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7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516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94"/>
        <w:ind w:right="1733"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pStyle w:val="Normal"/>
        <w:spacing w:lineRule="exact" w:line="594"/>
        <w:ind w:firstLine="640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2155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23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226"/>
        <w:gridCol w:w="1892"/>
        <w:gridCol w:w="3827"/>
        <w:gridCol w:w="1701"/>
        <w:gridCol w:w="1252"/>
        <w:gridCol w:w="1249"/>
        <w:gridCol w:w="2649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48-20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34-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菜头冷藏保鲜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4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3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山萝卜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5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3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丹草种植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5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3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象草种植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5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3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抱子芥（儿菜）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5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3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兔人工授精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5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4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育肥牛饲养管理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5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4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羊种羊场建设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5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4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蜂标准化养殖场建设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5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4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仔猪饲养管理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5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4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根姜无菌种姜三级繁育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5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4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根姜无菌种苗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6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74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库大坝安全监测资料整编分析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6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7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平台安全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6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81.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商品分类编码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消费类商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6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8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商品编码与追溯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6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7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快递智能终端技术与管理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6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7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产业基地建设与经营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6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8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仓储管理与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6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8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电子商务服务站（点）管理与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6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8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交易产品质量网上监测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6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004.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厕所建设和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农村改厕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7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7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蓄能自发光交通标识设置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7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7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住出租房消防安全基本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7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3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皮石斛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35-200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7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8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段木灵芝生产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7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5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区坑塘流水养鱼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59-200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7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8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鳖共生轮作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7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95.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疣梭子蟹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苗种生产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DB33/T 395.1-200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7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8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隧道照明节能控制系统应用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7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7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97.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阀门的检验和试验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美洲系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97.1-200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7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97.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阀门的检验和试验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欧洲系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97.2-200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8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28.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交通建设工程工程量清单计价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船闸工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28.4-200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8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8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改性沥青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B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含量的测定 红外光谱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8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9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雄蚕种繁育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8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9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秋葵生产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8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98.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拟穴青蟹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苗种生产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98.1-2003;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8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98.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拟穴青蟹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养殖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98.2-200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8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9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播稻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8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9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花菜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8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9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抗枯萎病性评价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8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9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贸市场建设与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92-200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9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8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柔性生态加筋挡土墙设计与施工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9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9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树霜冻等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9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80.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林建设 造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80.2-200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9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7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花梨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71.1-2005;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9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7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枣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75-2008(2015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9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79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惠明茶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797-2010(2015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9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9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工程泡沫混凝土应用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9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99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生缺陷综合预防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7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9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1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图书馆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9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1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树脂沥青组合体系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R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钢桥面铺装施工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0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8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力发电工程代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85-2005(2015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7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0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1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针（芽）形绿茶加工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7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0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1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免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iFi(i-zhejiang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及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0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 76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烧结墙体材料单位产品能源消耗限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 767-2009(2015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0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 66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啤酒单位产品综合能耗限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 667-2007(2015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0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 67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酒单位产品综合能耗限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 679-2008(2015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0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2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购物场所旅游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27-2004(2015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0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41.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瓯江彩鲤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养殖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541.2-2005(2015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0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1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樱桃生产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1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1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乘用安全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1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5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郁金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54.1-2007(2015) DB33/T 654.2-2007(2015) DB33/T 654.3-2007(2015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1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5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银花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55.1-2007(2015) DB33/T 655.2-2007(2015) DB33/T 655.3-2007(2015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1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4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县级森林资源管理信息系统建设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641-2007(2015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2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1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1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气象防灾减灾建设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1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85.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虾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池塘养殖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85.1-2002(2015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1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85.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虾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苗种繁育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385.3-200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1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179.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育苗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林业露地育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1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179.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育苗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林业容器育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1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1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蚕种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2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71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棚绿芦笋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717-200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2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202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卷曲形绿茶加工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2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 74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冬虫夏草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3/T748-200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2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6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供应链标准化工作指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2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7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产品技术要求 编制导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2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7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服务机构社会工作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2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7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维修从业人员从业资格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2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7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营运车辆二级维护企业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2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7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纯电动汽车维护、检测、诊断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2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7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汽（电）车服务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3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76.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联网收费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3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76.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联网收费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现金收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3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76.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联网收费技术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非现金收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3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34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布式光伏发电项目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3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27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装饰装修材料挥发性有机化合物散发率测试系统技术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3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26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深基坑工程降水与回灌一体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3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24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质量信用分级评价准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3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35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化有机物覆盖物应用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3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36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悬铃木方翅蝽防治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3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37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有害生物测报点设置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4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38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公益林主要造林树种苗木质量分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4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39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主要花坛花卉产品质量等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4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40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盆栽凤梨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4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41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盆栽红掌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4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1042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红颈天牛防治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4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00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级（超细超长）山羊原绒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4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01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羊绒伸直长度测定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4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02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信用信息数据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4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03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用信息征集共享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4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04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用信息报告格式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5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05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综合信用等级评价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5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06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用信息安全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5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07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用信息征集共享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5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08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用信息公开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5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09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用信息系统运行维护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5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10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用信息征集与应用术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5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11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黑痣病综合防治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5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12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牧交错区菊芋种植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5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13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地菊芋种植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5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14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碱化土地菊芋种植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6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15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羊规模化养殖场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6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16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羊饲养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6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17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械采收棉花脱叶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6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18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械采收棉花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6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19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机械化采收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6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20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膜下滴灌水肥一体化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6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21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全苗早发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6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22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轻简化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6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23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面人工影响天气安全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6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24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乳业设施防雷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7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25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气象观测数据存储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7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31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灵芝高效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7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32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猴头菇菌种制作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7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33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猴头菇高效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7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34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皇菇菌种制作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7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35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皇菇高效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7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36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原种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一级种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规范化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7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37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东部地区桔梗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7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38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中西部地区小秦艽育苗移栽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7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39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东部地区北沙参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8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40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兰察布型”华北驼绒藜育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8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41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北驼绒藜防护带建植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8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142-201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公路标志设置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8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4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通信技术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8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4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监控系统技术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8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4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白菜品种纯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S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子标记检测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8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4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品种纯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S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子标记检测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8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4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瓜品种纯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S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子标记检测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8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5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基因植物及其产品成分筛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ry1AbCry1A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试纸条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8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5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基因耐除草剂大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TS40-3-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其衍生品种定量检测 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9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5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基因耐除草剂大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AS-68416-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其衍生品种定性检测 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9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5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冻畜、禽肉中动物源性成分的定量检测 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9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5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工影响天气固定作业站点建设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9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5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奶牛场环境监测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9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5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洗染行业开业标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9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5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型石油化工企业消防安全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9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5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行政许可事项操作规程 从事会计代理记账业务中介机构许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9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5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行政许可事项操作规程 商品房销售许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9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6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行政许可事项操作规程 集体合同审查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9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6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行政许可事项操作规程 道路货物运输经营许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0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6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供应链管理体系 实施指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0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6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成型燃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0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6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热单（对）井资源评价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0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6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育婴服务质量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0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6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母婴护理员服务质量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0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6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居保洁服务质量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0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66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服务企业等级评定标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0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8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豆树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0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8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本园林植物修剪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0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8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产业基础数据调查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1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8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然保护区陆生野生脊椎动物物种多样性调查与监测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1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8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千层金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1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8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墨兰与大花蕙兰杂交品种组培苗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1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8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蹄甲属木本花卉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1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9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花倒水莲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1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9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然保护区主要生态因子监测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1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9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然保护区维管束植物多样性调查与监测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1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5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维修站通用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1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5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充电机（桩）电能计量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1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5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立体充电站设计、施工及验收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2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5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用锂离子动力电池定期测试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2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5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综合性能检测站能力的通用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2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5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营运电动汽车综合性能要求及检测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2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5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电子设备可靠性强化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2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5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充电站运行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2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6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相交流充电接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2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6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相交流充电通信协议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2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6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充电机（桩）标识编码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2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6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用锂离子动力电池系统安全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2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6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合动力电动汽车驱动电机控制器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3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6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外部充电机与车辆之间通信协议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3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6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储能充电站设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3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67.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营运电动车辆通用技术条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纯电动公共汽车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3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67.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营运电动车辆通用技术条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纯电动出租车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3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6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用电子设备环境适应性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3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6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用电子设备可靠性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3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7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充电站选址一般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3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7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箱式充电机通用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3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72.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用动力电池污染评定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镍氢电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3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72.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用动力电池污染评定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锂离子电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4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7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营运电动汽车安全技术检验项目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4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7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营运电动汽车维修和保养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4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7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纯电动汽车轻量化设计通用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4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7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用锂离子动力电池系统环境适应性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4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7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商用车用锂离子蓄电池模块通用要求及评价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4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7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合动力乘用车动力单元可靠性台架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4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7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纯电动汽车驱动系统能量传递效率测试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4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8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充电器效率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4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8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纯电动城市客车专用底盘通用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4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78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光一体化电动汽车充电站技术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5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9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灯智能控制系统通用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5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9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灯智能管理系统评价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5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9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背光组件性能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5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9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背光组件测试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5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9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灯、隧道灯高低温耐候性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5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9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半导体照明器件色差一致性在线快速评估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5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9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烛形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5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9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照明产品重大缺陷快速评估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5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9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照明工程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5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9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舞台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6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90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灯隧道灯照明应用效果模拟评测与计算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6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90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球泡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6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96.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测试仪器校准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分布光度测试系统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6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90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蓝光存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BDR-25/50GB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盘通用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6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90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线路板特性阻抗测试方法 时域反射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6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90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字家庭终端设备遥控器技术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6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90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高频射频识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RFID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芯片测试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6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90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万兆高性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Pv4/IPv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互联网关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6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90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斗卫星定位导航嵌入式设备接口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6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90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斗卫星定位船用设备接口通用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7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6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光苗木育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7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6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生态工程造林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7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6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村庄绿化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7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6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竹实生苗造林及复壮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7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改性甲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7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代烟草农业烟叶生产基础设施建设 项目管理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7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6.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标准农田建设 总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8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7.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金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卡行业应用规范 第一部分：卡片结构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8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7.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金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卡行业应用规范 第二部分：行业应用密钥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8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7.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金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卡行业应用规范 第三部分：终端交易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8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7.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金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卡行业应用规范 第四部分：卡面标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8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7.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金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卡行业应用规范 第五部分：扩展应用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8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7.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金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卡行业应用规范 第六部分：扩展应用密钥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9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两型旅游景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9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9.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变频电量测量仪器 测量用变送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9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9.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变频电量测量仪器 分析仪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9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8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人单位基础信息核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9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8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人单位基础信息交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9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8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西黄牛犊牛饲养管理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9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8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朗德鹅孵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9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8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荷斯坦奶牛繁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9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8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原料 脱酚棉籽蛋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9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8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原料 海泡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0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8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添加剂 甘氨酸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0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8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巴氯芬的测定 高效液相色谱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0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9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癸氧喹酯的测定 高效液相色谱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0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9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维生素预混合饲料产品通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0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9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鳖红底板病检疫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0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9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鮰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肠败血症检疫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0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9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乡猪遗传资源保护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1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9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鸡人工授精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1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9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临武鸭营养需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1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9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死猪无害化处理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1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0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背瘤丽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1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0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颡鱼人工繁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1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0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场引种疫病控制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1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0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西黑猪饲养管理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1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0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球虫病诊断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1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0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绒螯蟹湖泊养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1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0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西黄牛能繁母牛饲养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2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0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鳡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鱼人工繁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2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0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围子猪遗传资源保护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2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0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田泥鳅养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2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1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蛋用麻鸭饲养管理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2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23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靖州杨梅鲜果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238-200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2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1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靖州杨梅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2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1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靖州杨梅酒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2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1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窖酱菜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2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1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窖腐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2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1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鲜肉连锁店经营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3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1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初级食用农产品连锁配送通用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3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1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连锁经营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3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1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储能用镍氢电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3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1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用动力电池可靠性试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3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2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次电池中铅、镉、汞测定样品制备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3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2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用能单位能源管理体系 实施指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3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2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服务区设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3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2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服务区服务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3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2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紫粘胶纤维苎麻棉混纺产品纤维含量分析显微投影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3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67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672-201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4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00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封山育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004-9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4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4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造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40-199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4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34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竹丰产林培育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341-200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4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2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障性苗圃建设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4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2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枫香种子质量分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4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2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七叶一枝花林下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4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28.1-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玲珑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产品质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4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28.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玲珑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生产技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6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4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丰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6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4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丰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6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4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丰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6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炭雕工艺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6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箱式暖脚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6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551.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废旧塑料回收利用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回收聚乙烯塑料与再生聚乙烯塑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2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7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4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丰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7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4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农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7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沃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7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东方田鼠饲养与质量控制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7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嫁接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7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茄科蔬菜病毒病绿色防控技术操作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7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炭疽病室内抗性鉴定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7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根结线虫病综合防治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7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方水稻黑条矮缩病毒检测方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7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方水稻黑矮缩病综合防治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8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8.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用小型猪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遗传质量控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8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8.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用小型猪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微生物学等级与监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8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8.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用小型猪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配合饲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8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8.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用小型猪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病理学诊断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8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8.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用小型猪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环境与设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8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9.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异种移植用无指定病原体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esignated Pathogen Free,DPF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医用供体猪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遗传质量控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8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9.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异种移植用无指定病原体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esigned Pathogen Free,DPF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医用供体猪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微生物学监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8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9.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异种移植用无指定病原体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esignated Pathogen Free,DPF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医用供体猪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配合饲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8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9.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异种移植用无指定病原体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esignated Pathogen Free,DPF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医用供体猪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病理学诊断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8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59.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异种移植用无指定病原体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esignated Pathogen Free,DPF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医用供体猪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环境与设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9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6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安装改造重大修理施工方案编制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9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6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电梯检验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9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6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门座起重机维护保养规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9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6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用超级电容节能应急平层装置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9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6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运输液体危险货物罐式车辆金属常压罐体定期检验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9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6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性硅藻泥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9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6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用粉末喷涂锌钢防护型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9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 96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废水铊污染物排放标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9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6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污染源排放废水锰、铅、镉在线监测系统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0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7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金属废水电化学深度处理工程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0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7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页岩气钻井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0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7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石门土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0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7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静电茄克衫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0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7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变频调速窄轨架线式工矿电机车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0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7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变频调速防爆特殊型蓄电池式电机车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0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7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阻燃茄克衫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0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7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方冬枣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0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7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蓝莓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0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6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型干法水泥窖处置生活垃圾、污泥技术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1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6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氯基酸的测定 近红外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1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6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渔业水体中氯硝柳胺的测定 液相色谱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1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6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猪场猪蓝耳病防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1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6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山羊场建设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1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6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鱼湖泊养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1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7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原料 蛋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1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7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雪峰乌骨鸡生产性能测定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1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72.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大通湖大闸蟹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产品质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1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7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洞庭青鲫网箱养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1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7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洞庭青鲫池塘养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2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72.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大通湖大闸蟹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网围养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2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72.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大通湖大闸蟹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池塘养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2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7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兔人工授精操作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2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7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犬猫血清中狂犬病抗体的测定 酶联免疫吸附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2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7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淡水人工鱼巢增值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2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7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沩山毛尖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2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7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轮胎式抓草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7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2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8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用保温免拆模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2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83.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永州山苍子油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产品质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2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83.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永州山苍子油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永州山苍子种植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3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8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页岩气井固井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3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8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防雷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6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1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柚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6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1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徽两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水稻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6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1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菜薹轻简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6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1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山萝卜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6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2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棚秋延后辣椒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6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2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朝鲜蓟营养块育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6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2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铅中铅量的测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a2EDT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滴定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6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2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金鱼养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7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2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公路工程绿化估算指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7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2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交通标志设置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7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2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监测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7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2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养护工程小修保养预算编制办法及定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7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2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企业资源性清洁生产审核报告编制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7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商业系统小型发电机房设计、施工与验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7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商业系统小型配电机房设计、施工与验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7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天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7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山核桃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7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6.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标准农田建设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科技服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8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6.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标准农田建设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建后管护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8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76.1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标准农田建设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评价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8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菜薹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6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8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猪生态养殖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8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6.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禅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产品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4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8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6.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禅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栽培技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4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8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6.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禅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加工技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4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8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6.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禅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禅茶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4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8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6.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禅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禅茶具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4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8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6.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禅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茶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4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9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炭化竹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9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3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树天牛综合防治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37-199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9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07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尾松毛虫防治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076-199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9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桢楠容器苗培育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9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3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栝楼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9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4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术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9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4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与中空聚酯纤维混合不结板棉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9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4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空聚酯纤维定量分析方法—根数比与质量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9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4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稻曲病注射接种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9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4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十字花科蔬菜小菜蛾防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0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4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稻曲病综合防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0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4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球泥瓷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0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4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果蔬烘干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0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423.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氏红烧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423.1-201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0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14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成型燃料热风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3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0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38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水定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388-200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1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0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51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主席工艺塑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 515-201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4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0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7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榨菜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0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8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豇豆防虫网覆盖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0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8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电梯能效评价技术导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1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8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药用百合 卷丹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2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1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8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抗疮痂病室内鉴定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1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8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抗白粉病室内鉴定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1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8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花药培养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1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8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大棚杂交制种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1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8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品种纯度鉴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S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子标记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1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8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耐低温性鉴定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1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8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秋延后大棚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1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9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耐弱光性鉴定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1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9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胞质雄性不育系选育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2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9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核质互作雄性不育系杂交制种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2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9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红色素含量测定取样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2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9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素含量测定取样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2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9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装配式钢结构集成部品 主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2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9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航道养护工程预算编制办法及定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2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9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养护工程工程量清单计量规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2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9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疫病绿色防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2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99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疫病测报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2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0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炭疽病测报技术规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2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0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莲藕病虫草害防治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3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0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设施育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3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0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春提早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3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0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业分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3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0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经济核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3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0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企业游客满意度星级划分与评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3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0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化创意产业分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3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0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家装工程通用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3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0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装配式钢结构集成部品 撑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3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3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1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两型机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3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1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两型园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4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1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两型村庄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4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1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业服务 会务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4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1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秧盘播种流水线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4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1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种植机械化作业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4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1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机械化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4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1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果清洗打蜡分级机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4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1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酒原酒单位产品综合能耗及计算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4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38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服务企业星级评定准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380-200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4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1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家织锦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5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2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本沼虾室内养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5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2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溞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保种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5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2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药对蜂蜜影响半田间试验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5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2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流实训基地建设基本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5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2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近自然森林可持续经营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5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2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椿苗木培育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7-0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5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2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园绿地植物养护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5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3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区废弃地植被恢复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5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3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野生脊椎动物标本制作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6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3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生资源连锁经营企业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6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3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蜂蜜经营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8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6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3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铜废料分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6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3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废铜回收处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6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3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苎麻针织内衣内裤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6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3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械式停车设备养护保养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6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3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焊接绝热气瓶定期检验与评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6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4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客运站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6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4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客运站建设管理导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6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4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山地质环境综合防治方案编制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7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4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雄性罗非鱼养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7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4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子岭猪遗传资源保护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7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4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鳅苗种繁育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7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4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猪场防疫管理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7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4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鳜鱼人工繁育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7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64.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张家界大鲵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繁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7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4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母婴生活护理员等级评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7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7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4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益猪饲养管理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7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5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益猪配套系后备母猪饲养管理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7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5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斑点叉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鮰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工繁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8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5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长肥育猪绿色饲料生产准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8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5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鲵室内养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8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5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围产期奶牛饲养管理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8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5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鸡复合预混合饲料安全准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8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5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蛙脑膜炎败血金黄杆菌病检疫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8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5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兔生产性能测定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8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5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西黑猪遗传资源保护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8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5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鳝配合饲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8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6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鲌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8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6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原料 大米蛋白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9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6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云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养殖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9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6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疫苗储藏和运输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9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06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喹烯酮的测定 高效液相色谱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9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0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枇杷鲜果质量等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7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9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5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马水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9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6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兰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9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6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高要巴戟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9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6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汶朗蜜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9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6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条螟性诱测报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9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6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木瓜采后保鲜处理技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0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6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露地番茄根结线虫病防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0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6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蕉种苗枯萎病菌分子检测与鉴定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0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6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办公楼宇循环经济评价导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0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6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场循环经济评价导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0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6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积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0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7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气囊用织物动态透气性能的测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0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7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织品 表面润湿性能的测定 接触角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0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7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半导体制冷酒柜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0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7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产品碳足迹 产品种类规则 巴氏杀菌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0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7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身碧玉饰品品质评价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1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7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轮扣式钢管脚手架安全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1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7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机高性能纤维复合材料电力支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1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7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机高性能纤维复合材料排水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13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7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配药柜通用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14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8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诊查床通用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15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8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TM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免漆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16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8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复合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17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8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两轮平衡车通用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18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8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人机用锂离子电池组 技术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19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8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安全管理 动物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20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8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房屋安全鉴定报告编制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21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8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标准文献全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XML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解析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22-201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8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居民海岛使用权价值评估 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01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23-201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837-20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装箱制造业挥发性有机物排放标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992" w:bottom="1361"/>
          <w:pgNumType w:fmt="decimal"/>
          <w:formProt w:val="false"/>
          <w:textDirection w:val="lrTb"/>
          <w:docGrid w:type="linesAndChars" w:linePitch="295" w:charSpace="4294964838"/>
        </w:sectPr>
      </w:pP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3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3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6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985" w:right="1361" w:gutter="0" w:header="0" w:top="1361" w:footer="1418" w:bottom="1588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55:00Z</dcterms:created>
  <dc:creator>王宗龄</dc:creator>
  <dc:description/>
  <dc:language>en-US</dc:language>
  <cp:lastModifiedBy>liqin</cp:lastModifiedBy>
  <dcterms:modified xsi:type="dcterms:W3CDTF">2017-05-10T02:55:00Z</dcterms:modified>
  <cp:revision>2</cp:revision>
  <dc:subject/>
  <dc:title/>
</cp:coreProperties>
</file>