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08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897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238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36"/>
        <w:gridCol w:w="1254"/>
        <w:gridCol w:w="1764"/>
        <w:gridCol w:w="4548"/>
        <w:gridCol w:w="2075"/>
        <w:gridCol w:w="1230"/>
        <w:gridCol w:w="1218"/>
        <w:gridCol w:w="1713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24-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2001-20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转杯纺棉本色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2001-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2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20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涤纶与粘胶纤维混纺本色纱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2004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2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204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罗布麻包缠纱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2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205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针织用点子纱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2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30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粘胶纤维本色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3004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2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130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竹浆粘胶纤维与涤纶混纺本色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0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毛纺织品含油脂率的测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02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0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毛织物单位面积质量的测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20008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0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毛织物尺寸变化的测定 静态浸水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20009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1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纺纱油剂可洗涤性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12-199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15.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毛纺产品分类、命名及编号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绒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0015.6-199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200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分梳山羊绒 纤维长度和长度分布的测定 光电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200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毛织物起泡性能的测定 喷水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FZ/T 20030-2015 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毛织物卷边性能的测定 喷水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000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针织和编结绒线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0001-20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3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000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针织上衣腋下接缝强力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FZ/T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0007-199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FZ/T 21009-2015 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短毛条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FZ/T 21010-2015 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印花毛条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100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毛针织绒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1001-20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100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粗梳毛针织绒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1002-20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10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编结绒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1004-20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2400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弹性毛织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24006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2402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毛棉织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2402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水洗毛织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4201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桑蚕丝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棉混纺绢丝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4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FZ/T 32019-2015 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大麻与再生纤维素纤维混纺本色纱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FZ/T 32020-2015 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梳大麻与再生纤维素纤维混纺色纺纱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002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化学纤维 二氧化钛含量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00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乙烯醇纤维 始溶温度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FZ/T 500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合成纤维原料切片阻燃性能试验方法 氧指数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5000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锦纶长丝染色均匀度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50008-199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003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化学纤维 膨体长丝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BCF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热卷曲伸长率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FZ/T 500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碳纤维 含水率和饱和吸水率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003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丙烯腈基碳纤维原丝残留溶剂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407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粘胶丝束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5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408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有光异形锦纶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弹力丝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408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锦纶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膨体长丝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BCF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408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锦纶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膨体长丝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BCF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204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乳酸短纤维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408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氯乙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对苯二甲酸乙二醇酯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VC/PET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复合包覆丝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5300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对苯二甲酸丙二醇酯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TT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毛条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7200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天鹅绒面料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2003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7200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牛仔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72008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7305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热湿性能针织内衣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7305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洗整理针织服装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6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7305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羽绒服装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7305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保暖袜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202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卷帘窗饰面料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200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手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2003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100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线毯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1005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100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摇粒绒毯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100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纤维素纤维绒毯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201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蚊帐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2014-200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20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手工粗布床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202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磨毛面料床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7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20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床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20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手工粗布被套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203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磨毛面料被套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20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被套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2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酯（</w:t>
            </w:r>
            <w:r>
              <w:rPr>
                <w:rFonts w:eastAsia="方正仿宋简体" w:ascii="方正仿宋简体" w:hAnsi="方正仿宋简体"/>
                <w:szCs w:val="21"/>
              </w:rPr>
              <w:t>PTT</w:t>
            </w:r>
            <w:r>
              <w:rPr>
                <w:rFonts w:ascii="方正仿宋简体" w:hAnsi="方正仿宋简体" w:eastAsia="方正仿宋简体"/>
                <w:szCs w:val="21"/>
              </w:rPr>
              <w:t>）弹力缝纫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涤纶金银丝（线）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2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涤纶长丝邦迪缝纫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超高分子量聚乙烯网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涤纶金银丝织带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3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涤纶色织格子带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8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涤纶、锦纶印刷机织丝带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6303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涤纶单丝织带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405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手术衣用机织物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405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袋式除尘用针刺非织造过滤材料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405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洁净室用擦拭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400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复合保温材料 毛复合絮片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4006-199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6405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乙烯醇水溶纤维非织造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011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纺织品 二维条码标签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406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挠性剑杆织机用导剑钩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7035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机用针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舌针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0029.5-199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7005.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.5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09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7035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机用针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钩针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0029.5-199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7006-199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7035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机用针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复合针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7018-199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7035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针织机用针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辅助件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0029.5-199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7007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60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氨纶长丝用圆柱形筒管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309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抓棉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309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开棉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309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棉精梳机  钳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20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梳棉机 盖板骨架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2029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305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并纱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3059-200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FZ/T 9500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圆网烘燥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/T 95001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0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FZ/T 9502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浆、切、吸边装置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68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化妆品检验规则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684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82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金属晾衣架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821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42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纸机压光机技术条件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424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99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可擦性圆珠笔和笔芯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993-200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77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记号笔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777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77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荧光笔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778-200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600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真空制盐工业设备安装工程施工及验收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 6003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37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糖机械 板式自动压滤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375-199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16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甘蔗压榨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168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1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00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革机械 板式熨平压花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009-199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8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制冷器具 扩散吸收式冷藏箱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843-199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2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族箱用及类似用途加热器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2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电熨斗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嵌入式暖碟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2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饮用水处理装置用紫外线杀菌单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反渗透净水机、纳滤净水机用储水罐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节水型洗衣机技术要求及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微型电动洗衣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磁灶用微晶面板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2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电冰箱保湿性能技术要求及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清洁机器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双眼电磁灶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使用可燃性制冷剂房间空调器安装、维修和运输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光伏太阳能空气调节器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房间空调器用节流阀技术要求及试验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动开收晴雨伞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3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软体家具 发泡型床垫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户外家具用遮篷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葫芦丝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3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陶笛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巴乌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碎纸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手动切纸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动削笔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葡萄酒中挥发性醇类的测定方法 静态顶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葡萄酒中挥发性酯类的测定方法 静态顶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橙汁中总糖和果肉的稳定碳同位素比值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vertAlign w:val="superscript"/>
              </w:rPr>
              <w:t>13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/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vertAlign w:val="superscript"/>
              </w:rPr>
              <w:t>12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测定方法 稳定同位素比值质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果汁中水的稳定氧同位素比值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vertAlign w:val="superscript"/>
              </w:rPr>
              <w:t>18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O/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vertAlign w:val="superscript"/>
              </w:rPr>
              <w:t>16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O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测定方法 同位素平衡交换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不锈钢果蔬刨 通用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4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牙贴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动补偿式活动铅笔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软笔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油漆笔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鞋类附件性能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鞋类中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艺水晶装饰画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艺水晶灯饰件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鞋机械 靴面定型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鞋机械 中底固定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5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鞋机械 自动上胶分边锤平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鞋机械 中后帮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6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鞋机械 外线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皮革柔软度测试仪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鞋机械 圆盘式热塑性橡胶改性材料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T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注射成型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人造革合成革试验方法 接缝强度的测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人造革合成革试验方法 实验室光源曝露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人造革合成革试验方法 接缝抗疲劳强度的测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运动手套用聚氨酯超细纤维合成革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67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舶进出干船坞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677-199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6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37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压水清理船体外板质量等级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377-199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58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舶货舱盖修理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583-199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7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柴油机气缸盖修理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73-199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50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柴油机凸轮修理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509-199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51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柴油机凸轮轴修理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510-199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16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电动柱塞油污水泵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160-199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5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立式离心泵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58-199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5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立式串并联离心泵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59-199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72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卧式离心泵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721-199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6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船用惰性气体鼓风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B/T 3464-199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7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RB/T 12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能源管理体系 食品企业认证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Z/T 014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快递服务监管信息交换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Z/T 014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寄递服务用户个人信息保护指南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J/T 19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铝塑复合管用卡压式管件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J/T 190-200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J/T 26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给水排水用蝶阀 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J/T 261-2007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J/T 48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城市轨道交通桥梁球型钢支座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J/T 48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埋地式垃圾收集装置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G/T 15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建筑产品分类和编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G/T 151-200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G/T 47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混凝土塑性阶段水分蒸发抑制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G/T 47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建筑用穿墙防水对拉螺栓套具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8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B/T 04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旅游发展规划实施评估导则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B/T 04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温泉旅游名镇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B/T 0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尔夫管理服务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B/T 04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驾游管理服务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B/T 04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旅游演艺服务与管理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B/T 04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温泉旅游服务质量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04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仪器设备分类、代码与型号命名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042-199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09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实时传输潜标系统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092-200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7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环境中邻苯二甲酸脂类的测定气相色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基准潮位核定技术指南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19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能开发利用标准体系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能计算和统计编报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温差能调查技术规程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盐差能调查技术规程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温差能量分布图绘制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洋盐差能量分布图绘制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7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水循环冷却系统设计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取水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7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水循环冷却系统设计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排水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8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水冷却水处理碳钢缓蚀阻垢剂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9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铜及铜合金海水缓蚀剂技术要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0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9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水冷却水中铁的测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HY/T 19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海水环境中金属材料动电位极化电阻测试方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1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充油橡胶中油含量的测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18-200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157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橡胶 丙烯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丁二烯橡胶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中结合丙烯腈含量的测定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凯氏定氮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157-1997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异戊二烯橡胶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IR)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14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裂解碳四的烃类组成测定 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141-199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49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碳四烯烃中微量羰基化合物含量的测定 分光光度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493-199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异戊二烯纯度和烃类杂质含量的测定  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工业用异戊二烯中微量抽提剂的测定 气相色谱法 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异戊烯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1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异戊烯纯度和烃类杂质含量的测定  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异戊烯中含氧化合物的测定 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1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碳五烯烃中羰基化合物含量的测定  容量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2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裂解碳五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3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裂解碳五中烃类组分的测定 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4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间戊二烯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5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裂解碳九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6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裂解碳九组成的测定 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7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裂解萘馏分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8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三乙二醇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29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三乙二醇纯度及杂质的测定 气相色谱法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30-20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己烯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231-201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8-201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己烯纯度及烃类杂质的测定 气相色谱法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418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/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王宗龄</dc:creator>
  <dc:description/>
  <dc:language>en-US</dc:language>
  <cp:lastModifiedBy>liqin</cp:lastModifiedBy>
  <dcterms:modified xsi:type="dcterms:W3CDTF">2015-12-03T08:23:00Z</dcterms:modified>
  <cp:revision>2</cp:revision>
  <dc:subject/>
  <dc:title/>
</cp:coreProperties>
</file>