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014</w:t>
      </w:r>
      <w:r>
        <w:rPr>
          <w:rFonts w:ascii="方正仿宋简体" w:hAnsi="方正仿宋简体" w:eastAsia="方正仿宋简体"/>
          <w:sz w:val="32"/>
          <w:szCs w:val="32"/>
        </w:rPr>
        <w:t>年第</w:t>
      </w:r>
      <w:r>
        <w:rPr>
          <w:rFonts w:eastAsia="方正仿宋简体" w:ascii="方正仿宋简体" w:hAnsi="方正仿宋简体"/>
          <w:sz w:val="32"/>
          <w:szCs w:val="32"/>
        </w:rPr>
        <w:t>8</w:t>
      </w:r>
      <w:r>
        <w:rPr>
          <w:rFonts w:ascii="方正仿宋简体" w:hAnsi="方正仿宋简体" w:eastAsia="方正仿宋简体"/>
          <w:sz w:val="32"/>
          <w:szCs w:val="32"/>
        </w:rPr>
        <w:t>号（总第</w:t>
      </w:r>
      <w:r>
        <w:rPr>
          <w:rFonts w:eastAsia="方正仿宋简体" w:ascii="方正仿宋简体" w:hAnsi="方正仿宋简体"/>
          <w:sz w:val="32"/>
          <w:szCs w:val="32"/>
        </w:rPr>
        <w:t>176</w:t>
      </w:r>
      <w:r>
        <w:rPr>
          <w:rFonts w:ascii="方正仿宋简体" w:hAnsi="方正仿宋简体" w:eastAsia="方正仿宋简体"/>
          <w:sz w:val="32"/>
          <w:szCs w:val="32"/>
        </w:rPr>
        <w:t>号）</w:t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/>
      </w:pPr>
      <w:r>
        <w:rPr>
          <w:rFonts w:ascii="方正仿宋简体" w:hAnsi="方正仿宋简体" w:eastAsia="方正仿宋简体"/>
          <w:sz w:val="32"/>
          <w:szCs w:val="32"/>
        </w:rPr>
        <w:t>国家标准化管理委员会依法备案行业标准</w:t>
      </w:r>
      <w:r>
        <w:rPr>
          <w:rFonts w:eastAsia="方正仿宋简体" w:ascii="方正仿宋简体" w:hAnsi="方正仿宋简体"/>
          <w:sz w:val="32"/>
          <w:szCs w:val="32"/>
        </w:rPr>
        <w:t>520</w:t>
      </w:r>
      <w:r>
        <w:rPr>
          <w:rFonts w:ascii="方正仿宋简体" w:hAnsi="方正仿宋简体" w:eastAsia="方正仿宋简体"/>
          <w:sz w:val="32"/>
          <w:szCs w:val="32"/>
        </w:rPr>
        <w:t>项，现予以公告（见附件）。</w:t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right="1659" w:firstLine="627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国家标准委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361" w:gutter="0" w:header="0" w:top="1985" w:footer="1418" w:bottom="1474"/>
          <w:pgNumType w:fmt="decimal"/>
          <w:formProt w:val="false"/>
          <w:textDirection w:val="lrTb"/>
          <w:docGrid w:type="linesAndChars" w:linePitch="287" w:charSpace="4294965861"/>
        </w:sectPr>
        <w:pStyle w:val="Normal"/>
        <w:ind w:firstLine="5331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014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9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22</w:t>
      </w:r>
      <w:r>
        <w:rPr>
          <w:rFonts w:ascii="方正仿宋简体" w:hAnsi="方正仿宋简体" w:eastAsia="方正仿宋简体"/>
          <w:sz w:val="32"/>
          <w:szCs w:val="32"/>
        </w:rPr>
        <w:t xml:space="preserve">日        </w:t>
      </w:r>
    </w:p>
    <w:p>
      <w:pPr>
        <w:pStyle w:val="Normal"/>
        <w:spacing w:lineRule="exact" w:line="580"/>
        <w:rPr/>
      </w:pPr>
      <w:r>
        <w:rPr/>
        <w:t>附件</w:t>
      </w:r>
    </w:p>
    <w:tbl>
      <w:tblPr>
        <w:tblW w:w="13999" w:type="dxa"/>
        <w:jc w:val="left"/>
        <w:tblInd w:w="-34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26"/>
        <w:gridCol w:w="1276"/>
        <w:gridCol w:w="1842"/>
        <w:gridCol w:w="3260"/>
        <w:gridCol w:w="2221"/>
        <w:gridCol w:w="1205"/>
        <w:gridCol w:w="1218"/>
        <w:gridCol w:w="2551"/>
      </w:tblGrid>
      <w:tr>
        <w:trPr>
          <w:tblHeader w:val="true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kern w:val="0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kern w:val="0"/>
                <w:szCs w:val="21"/>
              </w:rPr>
              <w:t>备案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kern w:val="0"/>
                <w:szCs w:val="21"/>
              </w:rPr>
              <w:t>行业标准编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kern w:val="0"/>
                <w:szCs w:val="21"/>
              </w:rPr>
              <w:t>行业标准名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kern w:val="0"/>
                <w:szCs w:val="21"/>
              </w:rPr>
              <w:t>代替标准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kern w:val="0"/>
                <w:szCs w:val="21"/>
              </w:rPr>
              <w:t>批准日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kern w:val="0"/>
                <w:szCs w:val="21"/>
              </w:rPr>
              <w:t>实施日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kern w:val="0"/>
                <w:szCs w:val="21"/>
              </w:rPr>
              <w:t>标准主管部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2" w:hanging="0"/>
              <w:jc w:val="right"/>
              <w:rPr>
                <w:rFonts w:ascii="方正仿宋简体" w:hAnsi="方正仿宋简体" w:eastAsia="方正仿宋简体" w:cs="宋体;SimSun"/>
                <w:bCs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029-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QB/T 1991-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化学瓷坩埚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QB/T 1991-199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5-0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030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QB/T 1992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化学瓷蒸发皿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QB/T 1992-1994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5-06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031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QB/T 1639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陶瓷模用石膏粉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QB/T 1639-1992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5-06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032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QB/T 2381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亮金水 亮钯金水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QB/T 2381-1998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5-06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033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QB/T 2382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亮金水 亮钯金水试验方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QB/T 2382-1998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5-06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034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QB/T 1355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回锅肉罐头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QB/T 1355-1991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5-06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035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QB/T 1360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排骨罐头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QB/T 1360-1991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QB/T 1606-1991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5-06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036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QB/T 1364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禽类罐头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QB/T 1364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～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372-1991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QB/T 1609-1992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5-06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037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QB/T 1359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五香肉丁罐头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QB/T 1359-1991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5-06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038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QB/T 1405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绿豆芽罐头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QB/T 1405-1991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5-06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039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QB/T 1395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什锦蔬菜罐头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QB/T 1395-1991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5-06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040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QB/T 1354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卤猪杂罐头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QB/T 1354-1991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5-06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041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QB/T 1356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猪肉蛋卷罐头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QB/T 1356-1991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5-06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042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QB/T 1379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梨罐头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QB/T 1379-1991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5-06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043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QB/T 1381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山楂罐头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QB/T 1381-1991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5-06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044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QB/T 1382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葡萄罐头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QB/T 1382-1991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5-06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045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QB/T 1611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杏罐头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QB/T 1611-1992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5-06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046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QB/T 1688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樱桃罐头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QB/T 1688-1993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5-06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047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QB/T 1392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苹果罐头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QB/T 1392-1991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QB/T 3612-1999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5-06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048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QB/T 1394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番茄罐头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QB/T 1394-1991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5-06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049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QB/T 1406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竹笋罐头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QB/T 1406-1991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QB/T 1407-1991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QB/T 1408-1991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QB/T 3621-1999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5-06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050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QB/T 1380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热带、亚热带水果罐头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QB/T 1380-1991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QB/T 3610-1999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QB/T 3611-1999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5-06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051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QB/T 1361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红烧猪肉类罐头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QB/T 1361-1991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QB/T 1362-1991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5-06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052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QB/T 1117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混合水果罐头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QB/T 1117-1991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5-06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053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QB/T 1006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罐头食品检验规则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QB/T 1006-199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5-06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054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QB/T 4625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黄瓜罐头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QB/T 3618-1999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5-06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055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QB/T 4626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香菜心罐头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QB/T 3617-1999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5-06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056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QB/T 4627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玉米笋罐头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QB/T 3616-1999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5-06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057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QB/T 4628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海棠罐头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QB/T 3613-1999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5-06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058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QB/T 4629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猕猴桃罐头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QB/T 3614-1999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5-06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059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QB/T 4630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香菇肉酱罐头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QB/T 3601-1999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5-06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060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QB/T 4631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罐头食品包装、标志、运输和贮存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QB/T 3600-1999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5-06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061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QB/T 4632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草莓罐头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5-06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062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QB/T 4663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制鞋机械 中底削薄机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5-06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063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QB/T 4664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制鞋机械 削泡棉机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5-06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064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QB/T 4665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制鞋机械 自动烫商标机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5-06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065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QB/T 4666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骨质瓷器用骨炭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5-06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066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QB/T 4667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日用陶瓷单位产品能源消耗限额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5-06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068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QB/T 4669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家居画饰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5-06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069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QB/T 4670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吧椅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5-06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070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QB/T 1789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柠檬醛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QB/T 1789-2006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5-06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071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QB/T 1782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β-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苯乙醇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QB/T 1782-2006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5-06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072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QB/T 1780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苯甲酸苄酯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QB/T 1780-2006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5-06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073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QB/T 1779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苯甲酸乙酯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QB/T 1779-2006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5-06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074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QB/T 1772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丙酸苄酯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QB/T 1772-2006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5-06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075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QB/T 1771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丙酸乙酯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QB/T 1771-2006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5-06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076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QB/T 1774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丁酸丁酯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QB/T 1774-2006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5-06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077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QB/T 1773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丁酸乙酯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QB/T 1773-2006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5-06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078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QB/T 1775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丁酸异戊酯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QB/T 1775-2006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5-06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079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QB/T 1632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覆盆子酮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QB/T 1632-2006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5-06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080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QB/T 1778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己酸乙酯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QB/T 1778-2006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5-06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081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QB/T 1793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天然薄荷脑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QB/T 1793-2006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5-06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082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QB/T 1788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洋茉莉醛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胡椒醛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)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QB/T 1788-2006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5-06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083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QB/T 1791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乙基香兰素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QB/T 1791-2006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5-06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084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QB/T 1769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乙酸苄酯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QB/T 1769-2006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5-06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085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QB/T 1770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乙酸异戊酯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QB/T 1770-2006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5-06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086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QB/T 1776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异戊酸乙酯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QB/T 1776-2006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5-06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087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QB/T 1777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异戊酸异戊酯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QB/T 1777-2006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5-06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088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QB/T 4633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聚乳酸冷饮吸管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5-06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089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QB/T 4634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聚丙烯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(PP)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和双向拉伸聚丙烯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(BOPP)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面包袋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5-06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090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QB/T 4635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双向拉伸聚酰胺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(BOPA)/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低密度聚乙烯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(PE-LD)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复合膜盒中袋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5-06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091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QB/T 4636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 xml:space="preserve">3-l- 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氧基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-1,2-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丙二醇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5-06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092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QB/T 4637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乳酸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l-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薄荷酯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5-06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093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QB/T 4638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δ-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癸内酯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5-06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094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QB/T 4639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δ-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十二内酯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5-06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095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QB/T 4640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艾薇醛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5-06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096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QB/T 4641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苯乙酸苯乙酯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5-06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097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QB/T 4642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l-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薄荷醇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,2-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丙二醇碳酸酯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5-06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098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QB/T 4643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dl-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薄荷酮甘油缩酮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5-06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099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QB/T 4644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草蒿脑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5-06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100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QB/T 4645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大茴香醛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5-06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101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QB/T 4646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丁酸二甲基苄基原酯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5-06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102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QB/T 4647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对叔丁基环己醇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5-06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103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QB/T 4648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二氢茉莉酮酸甲酯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5-06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104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QB/T 4649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甲基紫罗兰酮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5-06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105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QB/T 4650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邻叔丁基环己醇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5-06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106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QB/T 4651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女贞醛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5-06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107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QB/T 4652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萨利麝香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5-06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108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QB/T 4653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香茅醇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5-06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109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QB/T 4654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香茅醛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5-06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110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QB/T 4655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香叶醇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5-06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111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QB/T 4656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小茴香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精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)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油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5-06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112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QB/T 4657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l-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薄荷醇乙二醇碳酸酯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5-06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113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QB/T 4658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乙酸二甲基苄基原酯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5-06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114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QB/T 4659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乙酸苏合香酯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5-06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115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QB/T 4660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乙酸香叶酯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5-06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116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QB/T 4661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异甲基紫罗兰酮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5-06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117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QB/T 4662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编织帽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5-06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118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CJ/T 257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铝合金及不锈钢闸门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CJ/T 257-2007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6-12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2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住房和城乡建设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119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CJ/T 453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地铁隧道防淹门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4-22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住房和城乡建设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120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CJ/T 454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城镇供水水量计量仪表的配备和管理通则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CJ/T 3019-1993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6-12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2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住房和城乡建设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121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CJ/T 456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气体保压式叠压供水设备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6-12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2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住房和城乡建设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122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CJ/T 457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高杆照明设施技术条件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CJ/T 3076-1998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6-12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2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住房和城乡建设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123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G/T 434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木结构防护木蜡油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6-12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2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住房和城乡建设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124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G/T 436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建筑通风风量调节阀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6-12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2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住房和城乡建设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127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GH/T 1092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燕窝质量等级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6-2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全国供销合作总社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128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20161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抗生素玻璃瓶气流式分装机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5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129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20162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药瓶干燥剂包塞入机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5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130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20019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药品电子计数装瓶机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 20019-2004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5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131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20044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回流式提取浓缩机组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20044-2005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5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132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20059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药瓶旋盖机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20059-2005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5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133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20066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易折塑料瓶口服液剂灌封机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20066-2005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5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134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20081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药用真空乳化机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20081-2006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5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135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20101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药用铝盖清洗机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20101-2007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5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136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20163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药用干热灭菌器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5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137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20164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药丸整形抛光机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5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138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20165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药用齿式粉碎机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5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139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20065.1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塑料药瓶瓶装联动线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20065.1-2005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5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140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20065.2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塑料药瓶理瓶机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20065.2-2005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5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141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20065.5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塑料药瓶铝箔封口机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20065.5-2005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5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142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20049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药用真空上料机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20049-2005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5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143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20085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隧道式微波干燥机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20085-2006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5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144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HG/T 4611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载重轮胎胎面精细再生橡胶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0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145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HG/T 4683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三氯氢硅泄漏的处理处置方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0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146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HG/T 4684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液氯泄漏的处理处置方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0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147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HG/T 4685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无水氟化氢泄漏的处理处置方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0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148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HG/T 4686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液氨泄漏的处理处置方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0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149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HG/T 4687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过氧化氢泄漏的处理处置方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0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150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HG/T 4688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醇类物质泄漏的处理处置方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0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151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HG/T 4689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醛类物质泄漏的处理处置方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0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152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HG/T 4690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苯类物质泄漏的处理处置方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0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155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SN/T 0183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出口商品运输包装提把式集装袋检验规程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SN/T 0183-1993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158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SN/T 0273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出口商品运输包装木箱检验检疫规程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SN/T 0273-2002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160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SN/T 0313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进出口钢材中钼含量的测定 硫代乙酰胺分离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-8-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羟基喹啉重量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SN/T 0313-1994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161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SN/T 0611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出口钢丝绳检验规程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SN/T 0611-1996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163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SN/T 0679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出口袋装锡精矿取制样方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SN/T 0679-1997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166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SN/T 0729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进出口童车检验规程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SN/T 0729-1997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167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SN/T 0960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进出口水泵检验规程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SN/T 0960-200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169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SN/T 1265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 xml:space="preserve">国境口岸饮食、服务行业从业人员健康检查规程 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SN/T 1265-2003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172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SN/T 1657.3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进出口电动工具检验规程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3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：手持式电刨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SN/T 1657.3-2006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173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SN/T 1657.5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进出口电动工具检验规程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5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：手持式电动木铣和手持式电动修边机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SN/T 1657.5-2006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174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SN/T 1657.12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进出口电动工具检验规程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2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：可移式圆锯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SN/T 1061.1-2002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175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SN/T 1657.13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进出口电动工具检验规程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3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 xml:space="preserve">: 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可移式带锯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SN/T 1061.2-2002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176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SN/T 1802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室内涂料中乙二醇醚及其酯类的测定 气相色谱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SN/T 1802-2006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177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SN/T 1901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进出口纺织品 纤维鉴别方法 聚酯类纤维（聚乳酸、聚对苯二甲酸丙二醇酯、聚对苯二甲酸丁二醇酯）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SN/T 1901-2007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178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SN/T 3467.2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电子电气产品中多氯萘的测定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：高效液相色谱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179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SN/T 3467.3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电子电气产品中多氯萘的测定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3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：气相色谱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-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电子捕获检测器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180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SN/T 3474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进出口纺织品质量符合性评价方法 服装 皮革服装及制品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SN/T 0069-2010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SN/T 1702-2006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181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SN/T 3695.1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电子电气产品中灭蚁灵的测定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：气相色谱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-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氢火焰离子化检测器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182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SN/T 3695.2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电子电气产品中灭蚁灵的测定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：气相色谱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-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质谱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183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SN/T 3766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电子电气产品高分子材料部件中有毒有害有机物提取技术通用要求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184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SN/T 3767.1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出口食品中转基因成分环介导等温扩增（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Lamp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）检测方法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：通用要求和定义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185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SN/T 3767.2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出口食品中转基因成分环介导等温扩增（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LAMP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）检测方法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：筛选方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186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SN/T 3767.3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出口食品中转基因成分环介导等温扩增（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LAMP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）检测方法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3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：玉米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Bt-11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品系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187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SN/T 3767.4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出口食品中转基因成分环介导等温扩增（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LAMP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）检测方法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：玉米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Bt176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品系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188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SN/T 3767.5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出口食品中转基因成分环介导等温扩增（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LAMP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）检测方法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5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：玉米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GA21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品系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189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SN/T 3767.6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出口食品中转基因成分环介导等温扩增（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LAMP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）检测方法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：玉米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MIR162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品系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190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SN/T 3767.7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出口食品中转基因成分环介导等温扩增（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LAMP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）检测方法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7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：玉米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MIR604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品系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191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SN/T 3767.8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出口食品中转基因成分环介导等温扩增（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LAMP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）检测方法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8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：玉米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MON810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品系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192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SN/T 3767.9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出口食品中转基因成分环介导等温扩增（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LAMP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）检测方法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9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：玉米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MON863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品系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193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SN/T 3767.10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出口食品中转基因成分环介导等温扩增（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LAMP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）检测方法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0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：玉米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MON88017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品系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194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SN/T 3767.11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出口食品中转基因成分环介导等温扩增（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LAMP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）检测方法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1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：玉米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MON89034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品系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195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SN/T 3767.12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出口食品中转基因成分环介导等温扩增（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LAMP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）检测方法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2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：玉米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T-25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品系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196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SN/T 3767.13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出口食品中转基因成分环介导等温扩增（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LAMP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）检测方法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3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：玉米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3272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品系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197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SN/T 3767.14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出口食品中转基因成分环介导等温扩增（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LAMP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）检测方法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4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：玉米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59122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品系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198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SN/T 3767.15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出口食品中转基因成分环介导等温扩增（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LAMP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）检测方法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5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：大豆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A2704-12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品系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199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SN/T 3767.16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出口食品中转基因成分环介导等温扩增（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LAMP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）检测方法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6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：大豆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A5547-127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品系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200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SN/T 3767.17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出口食品中转基因成分环介导等温扩增（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LAMP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）检测方法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7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：大豆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DP356043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品系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201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SN/T 3767.18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出口食品中转基因成分环介导等温扩增（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LAMP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）检测方法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8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 xml:space="preserve">部分：大豆 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GTS40-3-2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品系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202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SN/T 3767.19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出口食品中转基因成分环介导等温扩增（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LAMP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）检测方法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9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：大豆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MON89788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品系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203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SN/T 3767.20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出口食品中转基因成分环介导等温扩增（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LAMP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）检测方法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：水稻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Bt-63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品系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204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SN/T 3767.21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出口食品中转基因成分环介导等温扩增（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LAMP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）检测方法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1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：水稻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KF6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品系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205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SN/T 3767.22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出口食品中转基因成分环介导等温扩增（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LAMP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）检测方法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2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：水稻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KF8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品系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206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SN/T 3767.23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出口食品中转基因成分环介导等温扩增（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LAMP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）检测方法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3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：水稻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KMD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品系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207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SN/T 3767.24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出口食品中转基因成分环介导等温扩增（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LAMP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）检测方法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4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：水稻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LLrice62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品系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208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SN/T 3767.25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出口食品中转基因成分环介导等温扩增（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LAMP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）检测方法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5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：水稻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M12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品系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209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SN/T 3767.26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出口食品中转基因成分环介导等温扩增（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LAMP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）检测方法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6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：水稻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T1C-19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品系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210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SN/T 3767.27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出口食品中转基因成分环介导等温扩增（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LAMP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）检测方法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7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：水稻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T2A-1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品系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211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SN/T 3767.28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出口食品中转基因成分环介导等温扩增（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LAMP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）检测方法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8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：小麦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B73-6-1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品系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212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SN/T 3767.29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出口食品中转基因成分环介导等温扩增（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LAMP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）检测方法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9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：甜菜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H7-1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品系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213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SN/T 3767.30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出口食品中转基因成分环介导等温扩增（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LAMP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）检测方法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30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：油菜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RT-73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品系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216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SN/T 3772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进境宠物食品检验检疫监管规程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217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SN/T 3773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进境动物皮张现场检疫监管规程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218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SN/T 3775.2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（进）出口纺织品质量符合性验证规范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：纱线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219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SN/T 3775.4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（进）出口纺织品质量符合性验证规范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：纺织制品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220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SN/T 3776.4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出口纺织品生产企业产品质量保证能力评价规范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 xml:space="preserve">部分：纺织服装 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221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SN/T 3777.3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纺织产品出口企业分类规范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3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：纺织织物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222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SN/T 3778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纺织品 挥发性有机化合物释放量试验方法 小型释放舱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223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SN/T 3779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纺织品在低温下手感变化程度的测定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224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SN/T 3780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进出口纺织品 纤维定性分析 香焦、菠萝、莲、椰壳和桑皮纤维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225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SN/T 3781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进出口纺织品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α-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溴代肉桂醛测定 气相色谱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-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质谱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226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SN/T 2558.7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进出口功能性纺织品检验方法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7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：夜光纤维发光性能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227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SN/T 3782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进出口纺织品生产企业实验室检测能力验证规范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228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SN/T 3783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进出口纺织品质量符合性评价方法 纺织织物 机织物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229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SN/T 3784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进出口纺织品中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、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－二硝基甲苯的测定 气相色谱－质谱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230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SN/T 3785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进出口纺织品中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,4’-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二氨基二苯甲烷的测定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231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SN/T 3786.1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进出口纺织品中禁用偶氮染料快速筛选方法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：气相色谱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-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质谱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232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SN/T 3787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进出口纺织品中三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-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（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-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氮杂环丙基）氧化膦和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5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种磷酸酯类阻燃剂的测定 液相色谱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-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串联质谱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233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SN/T 3788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进出口纺织品中四种有机氯农药的测定 气象色谱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234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SN/T 3800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出入境检验检疫业务工作良好规范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235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SN/T 3789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不锈钢中铝、钴、铜、锰、钼、镍、磷、硫、硅、钛的测定 波长色散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X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射线荧光光谱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236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SN/T 3790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出口电解金属锰粉检验规程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237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SN/T 1792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电气绝缘油中多氯联苯含量的测定 气相色谱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SN/T 1792-2006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238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SN/T 3791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电子电气产品中芳香族伯胺的测定 液相色谱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-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质谱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239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SN/T 3792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电子电气产品中偶氮染料的测定 液相色谱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-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质谱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240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SN/T 3793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 xml:space="preserve">复混肥料中总磷、钾含量测定 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X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射线荧光光谱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241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SN/T 3794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用精对苯二甲酸色度的测定 分光光度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242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SN/T 3795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硅胶及其他聚合物中二氯化钴的筛选 波长色散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X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射线荧光光谱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243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SN/T 3796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滑石粉中酸溶杂质元素（铅、镉、铬、砷、汞、铜、锌、锰、镍、钴）的测定 电感耦合等离子体质谱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244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SN/T 3801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基于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GHS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标签的消费品风险评估方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245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SN/T 3797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 xml:space="preserve">建筑用耐火材料中氧化锆纤维的筛选方法 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X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 xml:space="preserve">射线衍射法 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246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SN/T 3798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建筑与汽车材料中石棉检测方法偏光显微镜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247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SN/T 3799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焦炭灰中钾、钠的测定 原子吸收分光光度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248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SN/T 3802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进出口建筑用聚氨酯粘接剂中游离二异氰酸酯类化合物的测定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249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SN/T 3803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进出口建筑用粘接剂中苯胺类添加剂的测定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250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SN/T 3804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进出口三甘醇中三甘醇、二甘醇和水分含量的测定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251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SN/T 3805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进出口散装水泥检验监管规程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252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SN/T 3806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进出口碳钢、合金钢中铌、硼、钨、锆含量的测定 电感耦合等离子体原子发射光谱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253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SN/T 2541.3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进口天然橡胶检验规程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3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：烟胶片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254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SN/T 3807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邻苯二甲酸酐纯度的测定 差示扫描量热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255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SN/T 3808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 xml:space="preserve">磷酸二铵中总磷含量测定 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X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射线荧光光谱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256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SN/T 3809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 xml:space="preserve">氯化钾和硫酸钾中钾含量测定 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X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射线荧光光谱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257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SN/T 3810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 xml:space="preserve">尿素和硫酸铵中氮含量测定 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X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射线荧光光谱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258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SN/T 3811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石脑油中砷和锑的测定 氢化物发生原子荧光光谱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259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SN/T 3812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石油产品水含量的测定 卡尔费休库仑滴定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260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SN/T 3813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天然石材放射性核素快速分析方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261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SN/T 2765.4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进出口铁矿石中砷含量的测定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：氢化物发生原子荧光光谱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262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SN/T 3814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橡胶和塑料制品中短链氯化石蜡的测定 气相色谱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-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串联质谱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263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SN/T 3815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橡胶和塑料制品中磷酸三（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-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氯乙基）酯的测定 气相色谱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-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质谱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264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SN/T 3816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橡胶制品中钴、砷、铬、锡、溴和铅的定量筛选方法 能量色散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X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射线荧光光谱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265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SN/T 3817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压敏胶中防老剂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D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的测定 高效液相色谱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266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SN/T 3818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压敏胶中邻苯二甲酸酯的测定 液相色谱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-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质谱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267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SN/T 3819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液态清洁用品中二乙二醇单丁醚的测定 气相色谱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268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SN/T 3820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出口化妆品中甲醛的测定 液相色谱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269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SN/T 3821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出口化妆品中六价铬的测定 液相色谱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-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电感耦合等离子体质谱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270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SN/T 3822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出口化妆品中双酚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A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的测定 液相色谱荧光检测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271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SN/T 3823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化妆品中多环芳烃的检验方法 气相色谱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-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质谱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272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SN/T 3824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化妆品光毒性试验 联合红细胞测定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273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SN/T 3825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化妆品及其原料中三价锑、五价锑的测定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274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SN/T 3826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进出口化妆品中硼酸和硼酸盐含量的测定 电感耦合等离子体原子发射光谱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275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SN/T 3827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进出口化妆品中铅、镉、砷、汞、锑、铬、镍、钡、锶含量的测定 电感耦合等离子体原子发射光谱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276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SN/T 3828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进出口化妆品中锑含量的测定 电感耦合等离子体质谱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277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SN/T 3829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进出口氧化型染发剂中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-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硝基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-p-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苯二胺及其盐类测定 高效液相色谱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278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SN/T 3830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出口泵检验规程 独立式无轴封循环泵的能效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279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SN/T 3831.1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出口灯具检验规程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：通用要求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280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SN/T 3832.3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出口机电产品企业分类管理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3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：产品风险分级基本要求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281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SN/T 3832.2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出口机电产品企业分类管理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：企业分类基本要求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282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SN/T 3832.1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出口机电产品企业分类管理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：通用要求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284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SN/T 3834.1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进出口电力行业成套设备检验技术要求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：汽轮发电设备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285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SN/T 3834.2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进出口电力行业成套设备检验技术要求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：燃汽发电设备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286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SN/T 3834.3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进出口电力行业成套设备检验技术要求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3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呢：水力发电设备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287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SN/T 1589.19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进出口家用和类似用途电器检验规程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9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：家用太阳能热水器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288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SN/T 3241.8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进出口家用和类似用途电器检验技术要求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8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：微波炉的能效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289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SN/T 3193.3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进出口轻工行业成套设备检验技术要求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3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 xml:space="preserve">部分：纸或纸板加工机器 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290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SN/T 3193.4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进出口轻工业成套设备检验技术要求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：纸浆设备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291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SN/T 0506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进出口提升设备检验规程 手动、电动葫芦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SN/T 0506-1995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SN/T 0732-1997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292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SN/T 3835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进出口通风机检验技术要求 能效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293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SN/T 2876.3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进出口冶金工业成套设备检验技术要求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3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：金属铸造设备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294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SN/T 3836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进口旧机电产品检验风险评估方法指南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295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SN/T 1795.1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进口旧机电产品检验规程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；通用要求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296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SN/T 3701.4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进口旧机电产品检验技术要求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：金属或金属陶瓷的非切削加工机床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297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SN/T 3701.5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进口旧机电产品检验技术要求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5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：石料、陶瓷、混凝土、石棉水泥或类似矿物材料的加工机床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298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SN/T 3701.6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进口旧机电产品检验技术要求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：土方装载机械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299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SN/T 3701.7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进口旧机电产品检验技术要求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7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：农业、园艺及林业机械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300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SN/T 3837.2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进口再制造用途机电产品检验技术要求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：载重汽车轮胎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301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SN/T 3837.1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进口再制造用途机电产品检验技术要求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：鼓粉盒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302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SN/T 3838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进出口安全套中亚硝胺和亚硝基化合物的测定 质谱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303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SN/T 3839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进出口蜡烛燃烧过程中生成炭黑的测定方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304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SN/T 3840.1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鞋类和鞋材 抗细菌性能测试方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305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SN/T 3840.2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鞋类和鞋材 抗真菌性能测试方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309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SN/T 3846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出口苹果和浓缩苹果汁中碳同位素比值的测定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310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SN/T 3729.11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出口食品及饮料中常见水果品种的鉴定方法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1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 xml:space="preserve">部分：橘、橙成分检测 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PCR-DHPLC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337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SN/T 3873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出口药用植物中总汞的测定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338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SN/T 3874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出口药用植物中总砷的测定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343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SN/T 3879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打火机防止儿童开启安全要求及测试方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344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SN/T 3882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化学品 皮肤致敏试验 局部淋巴结法：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BrdU-ELISA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345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SN/T 3881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 xml:space="preserve">进出口包装材料中砷、钡、镉、铬、汞、铅、硒、锑的检测 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ICP-MS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346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SN/T 3880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进出口气溶胶标签规则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347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SN/T 3883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境口岸二次供水设施清洗消毒规范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348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SN/T 3884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境口岸蜱类携带新布尼亚病毒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SYBR Green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荧光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PCR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检测方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349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SN/T 3885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境口岸热断层（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TTM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）技术快速筛查传染病操作规程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350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SN/T 3886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境口岸生物危害因子样品采集、运输、保存方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351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SN/T 3887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境口岸输入性蚊媒传染病卫生检疫监管规程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352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SN/T 3888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入出境动物皮张携带鼠疫耶尔森氏菌快速检测方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353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SN/T 3889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入境集装箱及货物除污总则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354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SN/T 3890.1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重大呼吸道传染病国境口岸卫生检疫规程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：疫情信息管理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355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SN/T 3890.2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重大呼吸道传染病国境口岸卫生检疫规程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：疑似病例检疫处置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356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SN/T 3890.3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重大呼吸道传染病国境口岸卫生检疫规程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3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：口岸卫生控制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357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SN/T 3891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扶桑绵粉蚧药剂除害处理操作规程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358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SN/T 3892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麦类壳多胞斑点病菌检疫鉴定方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359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SN/T 3893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松针盾蚧检疫鉴定方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360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SN/T 3894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伪短体线虫检疫鉴定方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361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SN/T 3895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转基因亚麻籽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FP967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品系实时荧光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PCR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检测方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362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SN/T 3897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化妆品中四环素类抗生素的测定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363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SN/T 3898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化妆品体外替代试验方法验证规程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364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SN/T 3899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化妆品体外替代试验良好细胞培养和样品制备规范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365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SN/T 4021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出口鱼油和鱼饲料中毒杀芬残留量的检测方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366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SN/T 3770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进出口轮胎检验规程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SN/T 1635.1-2005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SN/T 1635.2-2005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SN/T 1635.3-2005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SN/T 1635.4-2005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SN/T 1635.5-2005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SN/T 1635.6-2005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SN/T 1635.7-2005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SN/T 1635.8-2005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SN/T 1635.9-2005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SN/T 1635.10-2005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SN/T 1635.11-2005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 xml:space="preserve">、 </w:t>
            </w:r>
          </w:p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SN/T 1053-2002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SN/T 1153-2002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367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SN/T 3771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进出口轮胎通用技术要求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368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SN/T 0002.3-2013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出口机电产品检验规程编写的基本规定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3-11-06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6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371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SN/T 4006-2013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皮革制品中邻苯二甲酸酯的测定方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3-11-06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6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372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SN/T 4007-2013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电子电气产品中挥发性有机化合物的测定 气相色谱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/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质谱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3-11-06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6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373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SN/T 4008-2013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滑石粉快速定性筛选 粉末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X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射线衍射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3-11-06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6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377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SN/T 1621.3-2013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出口发电设备检验规程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3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：微型（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2kW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及以下）水力发电设备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SN/T 0298-1993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3-11-06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6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378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SN/T 3129.2-2013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进出口光学仪器设备检验规程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：生物显微镜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SN/T 0297-1993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3-11-06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6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380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CB/T 4393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海洋工程装备用盐雾空气净化器技术条件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5-06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381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CB/T 4394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海洋钻井用泥浆搅拌器技术条件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5-06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382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CB/T 3571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船用低倍泡沫灭火装置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CB/T 3571-1993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5-06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383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CB/T 3486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船用自动喷水灭火装置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CB/T 3486-1992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5-06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384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CB/T 4395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海洋钻进平台输油软管吊具技术条件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5-06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385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CB/T 4396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额定电压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0.6/1kV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和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.8/3kV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船舶和近海设施变频传动用电力电缆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5-06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386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CB/T 4397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海洋石油平台电气设备防护、防爆等级要求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5-06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387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CB/T 4398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海洋石油平台用电缆桥架设计通用要求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5-06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388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CB/T 4399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船舶压载水电解法处理系统设计与安装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5-06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389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CB/T 4400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船用轴承合金钢砂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5-06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390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YS/T 948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镓废料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8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391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YS/T 949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废旧有色金属术语定义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8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392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YS/T 1016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铝及铝合金线坯及线材安全生产规范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8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393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FZ/T 01120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纺织品 定量化学分析 聚烯烃弹性纤维与其它纤维的混合物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0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394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FZ/T 01121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纺织品 耐磨性能试验 平磨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0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395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FZ/T 01122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纺织品 耐磨性能试验 曲磨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0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396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FZ/T 01123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纺织品 耐磨性能试验 折边磨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0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397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FZ/T 32002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苎麻本色纱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FZ/T 32002-2003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0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398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FZ/T 33002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苎麻本色布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FZ/T 33002-2003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0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399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FZ/T 32016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竹麻棉混纺本色纱线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0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400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FZ/T 33015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竹麻棉混纺本色布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0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401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FZ/T 33016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苎麻针织坯布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0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402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FZ/T 60044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毛巾产品毛圈高度测试方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0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403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FZ/T 64043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擦拭用高吸水纤维织物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0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404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FZ/T 64044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护理垫用机织物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0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405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FZ/T 93092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纺织机械 高速绕线机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0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406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FZ/T 92069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纬编机用输纱器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FZ/T 92069-200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0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407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FZ/T 97009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纬编机 双面提花圆型纬编机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FZ/T 97009-1992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0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408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FZ/T 97031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织领机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0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409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FZ/T 97032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高速丝袜机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0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410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FZ/T 98012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日晒气候色牢度试验仪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0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411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FZ/T 32017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精梳亚麻棉混纺本色纱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0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412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FZ/T 32018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精梳大麻棉混纺本色纱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0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413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FZ/T 34010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亚麻装饰织物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0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414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FZ/T 50021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化纤磷系阻燃产品 磷含量试验方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0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415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FZ/T 50010.14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粘胶纤维用浆粕 过滤阻值的测定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0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416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FZ/T 50022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化纤毛条试验方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0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417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FZ/T 50023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涤纶预取向丝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/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牵伸丝异收缩混纤丝异收缩率试验方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0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418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FZ/T 51009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粘胶纤维用麻浆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0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419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FZ/T 51010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纤维级聚对苯二甲酸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、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3-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丙二醇酯切片（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PTT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）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0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420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FZ/T 51011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纤维级聚己二酰己二胺切片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0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421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FZ/T 54011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连续纺粘胶长丝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FZ/T 54011-2006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0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422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FZ/T 52035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抗菌涤纶短纤维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0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423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FZ/T 54077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三维卷曲涤纶牵伸丝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0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424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FZ/T 63022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芳纶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313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缝纫线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0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425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FZ/T 63023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锦纶单丝织带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0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426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FZ/T 63024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经编双针织带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0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427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FZ/T 64045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产业用针织间隔织物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0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428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FZ/T 64046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热风法非织造布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0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429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FZ/T 64047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浆粕气流成网非织造布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0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430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NB/T 20004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核电厂核岛机械设备材料理化检验方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NB/T 20004-2011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6-2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431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NB/T 20039.1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核空气和气体处理规范 通风、空调与空气净化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：通风机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EJ/T 886-2006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6-2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432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NB/T 20039.2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核空气和气体处理规范 通风、空调与空气净化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：风阀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6-2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433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NB/T 20039.5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核空气和气体处理规范 通风、空调与空气净化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5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：空调设备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6-2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434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NB/T 20039.18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核空气和气体处理规范 通风、空调与空气净化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8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：制冷设备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6-2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435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NB/T 20197.2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核电厂仪表和控制设备可靠性及老化检测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：熔断器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6-2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436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NB/T 20197.3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核电厂仪表和控制设备可靠性及老化检测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3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：电源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6-2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437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NB/T 20258.1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压水堆核电厂模块设计要求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：机械模块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6-2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438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NB/T 20258.2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压水堆核电厂模块设计要求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：结构模块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6-2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439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NB/T 20259.1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核电厂建设项目工程量清单计价规范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：总则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6-2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440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NB/T 20259.2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核电厂建设项目工程量清单计价规范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：建筑工程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6-2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441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NB/T 20259.3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核电厂建设项目工程量清单计价规范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3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：工艺设备及管道安装工程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6-2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442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NB/T 20259.4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核电厂建设项目工程量清单计价规范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：通风空调安装工程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6-2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443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NB/T 20259.5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核电厂建设项目工程量清单计价规范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5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：电气设备安装工程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6-2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444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NB/T 20259.6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核电厂建设项目工程量清单计价规范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：自动化控制仪表安装工程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6-2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445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NB/T 20260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压水堆核电厂余热排出系统设计准则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EJ/T 328-1988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6-2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446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NB/T 20261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压水堆核电厂应急堆芯冷却系统设计准则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EJ/T 332-1988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6-2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447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NB/T 20262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压水堆核电厂蒸汽发生器排污系统设计准则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6-2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448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NB/T 20263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核电厂通信设计规范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EJ/T 637-1992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6-2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449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NB/T 20264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非能动堆芯冷却系统设计要求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6-2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450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NB/T 20265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核电厂继电器抗震试验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EJ/T 706-1992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6-2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451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NB/T 20266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压水堆核电厂凝结水精处理、化学加药及水汽取样系统设计规范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6-2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452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NB/T 20267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核电厂计算机化运行规程系统设计准则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6-2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453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NB/T 20268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压水堆核电厂安全阀和卸压阀管系设计准则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EJ/T 339-1988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6-2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454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NB/T 20269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压水堆核电厂反应堆冷却剂泵设计制造规范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EJ/T 448-1989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6-2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455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NB/T 20270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人因工程在核电厂计算机化运行规程系统中的应用准则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6-2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456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NB/T 20271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核电厂退役需要的文件和记录的维护与保存要求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6-2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457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NB/T 20272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核电厂软件评审和审核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6-2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458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NB/T 20273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压水堆核电厂放射性疏水和排气设计准则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EJ/T 338-1988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6-2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459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NB/T 20274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核电厂埋地金属构筑物阴极保护设计规范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EJ/T 451-1989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6-2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460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NB/T 20275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压水堆核电厂螺柱焊接规范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6-2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461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NB/T 20276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非能动压水堆核电厂设备冷却水系统设计准则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6-2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462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NB/T 20277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A240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（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S32101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）双相不锈钢焊接规范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6-2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463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NB/T 20278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压水堆核电厂应急给水系统设计准则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EJ/T 834-1994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6-2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464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NB/T 20279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核电厂控制棒驱动机构线圈绝缘系统耐热性评定方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6-2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465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NB/T 20280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压水堆核电厂硼回收系统设计准则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EJ/T 635-1992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6-2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466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NB/T 20281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核电厂设备可靠性管理导则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6-2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467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NB/T 20282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核电厂大件设备运输调查与评价技术规范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6-2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468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NB/T 20283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核电厂安全重要电气设备鉴定环境条件分类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6-2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469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NB/T 20284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核电厂安全级电缆热缩附件技术条件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6-2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470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NB/T 20285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压水堆核电厂反应堆系统设计总要求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EJ/T 320-1998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6-2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471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NB/T 20286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非能动安全壳冷却系统设计要求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6-2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472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NB/T 20287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压水堆核电厂装卸料机设计制造规范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6-2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473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NB/T 20288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核电厂安全级阀门位置开关鉴定规则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6-2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474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NB/Z 20289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核电厂软件验证和确认计划编制指南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6-2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475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NB/T 20290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核电厂安全级连续工作制电动机的鉴定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EJ/T 628-1999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6-2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476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NB/T 20291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非能动压水堆核电厂正常余热排出系统设计准则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6-2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477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NB/T 20292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核电厂用铁素体钢韧脆转变区参考温度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T0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的测试方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6-2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478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NB/T 20293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核电厂厂址选择基本程序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EJ/T 1127-2001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6-2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479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NB/T 20294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核电厂运行期间应急准备与响应评价技术要求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6-2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480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NB/T 20295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重水堆核电厂压力管老化管理指南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6-2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481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NB/T 20296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核电厂安全重要电气、仪表和控制设备维修要求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6-2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482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NB/T 20297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核电厂人员可靠性分析导则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6-2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483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NB/T 20298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核电厂安全重要数字仪表和控制系统硬件设计要求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EJ/T 529-199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6-2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484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NB/T 20299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核电厂温排水环境影响评价技术规范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6-2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485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NB/T 20300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核电厂安全重要仪表和控制系统执行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A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类功能的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HDL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可编程集成电路开发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6-2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486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NB/T 20301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核电厂安全级中压三相异步电动机技术条件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6-2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487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NB/T 20302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核电厂安全级低压三相异步电动机技术条件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6-2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488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NB/T 20303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压水堆核电厂预应力混凝土安全壳设计规范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EJ/T 926-1995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6-2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489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NB/T 20304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压水堆核电厂反应堆保护系统安装技术规程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6-2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490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NB/T 20305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重水堆核电厂热传输支管老化管理指南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6-2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491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NB/T 20306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核电厂水文地质调查与评价技术规范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6-2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492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NB/T 20307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核电厂冷却塔环境影响评价技术规范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6-2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493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NB/T 20308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压水堆核电厂核安全有关厂房地基基础设计规范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6-2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494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NB/T 20309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能动安全系统压水堆核电厂总设计要求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6-2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495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NB/T 20310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压水堆核电厂最终热阱构筑物设计要求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6-2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496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NB/T 20311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压水堆核电厂安全壳喷淋系统设计准则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EJ/T 327-1988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6-2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497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NB/T 25035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发电厂共箱封闭母线技术要求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6-2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498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NB/T 25036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发电厂离相封闭母线技术要求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6-2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499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NB/T 25037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压水堆核电厂主给水系统调试导则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6-2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500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NB/T 25038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压水堆核电厂循环水系统调试导则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6-2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501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NB/T 25039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核电厂汽轮机防进水导则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6-2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502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NB/T 25040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核电厂非安全级数字化控制系统出厂验收测试（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FAT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）、现场验收测试（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SAT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）、现场综合测试（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SIT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）规范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6-2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503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NB/T 25041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核电厂常规岛火灾自动报警系统功能安全技术要求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6-2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504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NB/T 25042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核电厂常规岛焊接安全管理技术规程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6-2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505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NB/T 25043.1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核电厂常规岛及辅助配套设施建设施工技术规范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：土建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6-2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506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NB/T 25043.3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核电厂常规岛及辅助配套设施建设施工技术规范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3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：循环水系统设备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6-2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507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NB/T 25044.1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核电厂常规岛及辅助配套设施建设施工质量验收规程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：土建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6-2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508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NB/T 25044.3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核电厂常规岛及辅助配套设施建设施工质量验收规程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3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：循环水系统设备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6-2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509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NB/T 10011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生物液体燃料加工转化领域项目申请报告编制内容深度规定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6-2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510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NB/T 10012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生物燃料乙醇行业环境污染控制评价技术方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6-2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511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NB/T 10013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煤层气地质选区评价方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6-2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513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NB/T 10015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煤层气井干扰试井技术规范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6-2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514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NB/T 10016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煤层气排采工程方案设计编制规范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6-2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515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NB/T 10017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煤层气井压裂设计编写规范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6-2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516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NB/T 31049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风力发电机绝缘规范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6-2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517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NB/T 31050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风力发电机绝缘系统的评定方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6-2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518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NB/T 32020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便携式太阳能光伏电源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6-2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519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NB/T 32021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太阳能光伏滴灌系统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6-2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521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NB/T 32023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太阳能热利用自限温电热带安装规范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6-2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522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NB/T 32024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太阳能热水工程联箱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6-2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523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NB/T 34016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生物质炕炉试验方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6-2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524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NB/T 34017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生物质炕炉通用技术条件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6-2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525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NB/T 34018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环模式块状生物质燃料成型设备技术条件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6-2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526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NB/T 34019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平模式块状生物质燃料成型设备技术条件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6-2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527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NB/T 34020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活塞冲压式棒状生物质燃料成型设备技术条件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6-2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528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NB/T 35021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水电站调压室设计规范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DL/T 5058-1996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6-2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529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NB/T 35022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水电工程节能降耗分析设计导则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6-2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530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NB/T 35023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水闸设计规范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SD 133-1984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6-2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531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NB/T 35024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水工建筑物抗冰冻设计规范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DL/T 5082-1998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6-2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532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NB/T 35025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水电工程劳动安全与工业卫生验收规程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6-2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533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NB/T 35026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混凝土重力坝设计规范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DL 5108-1999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6-2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534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NB/T 35027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水电工程土工膜防渗技术规范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6-2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535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NB/T 35028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水电工程勘探验收规程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6-2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536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NB/T 35029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水电工程测量规范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6-2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537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NB/T 35030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水电工程投资匡算编制规定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6-2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538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NB/T 35031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水电工程安全监测系统专项投资编制细则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6-2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539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NB/T 35032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水电工程调整概算编制规定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6-2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540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NB/T 35033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水电工程环境保护专项投资编制细则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6-2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541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NB/T 35034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水电工程投资估算编制规定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6-2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542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NB/T 35035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水力发电厂水力机械辅助设备系统设计技术规定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DL/T 5066-1996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6-2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543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NB/T 35036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水电工程固定卷扬式启闭机通用技术条件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SD 315-1989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6-2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544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NB/T 35037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水电工程鱼类增殖放流站设计规范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6-2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545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NB/T 35038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水电工程建设征地移民安置综合监理规范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6-2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546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NB/T 42032.1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核电主泵电机技术条件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: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轴封泵异步电机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6-2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547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NB/T 42032.2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核电主泵电机技术条件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: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屏蔽泵异步电机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6-2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548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 xml:space="preserve">NB/T 42033-2014 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小水电站群集中控制系统基本技术条件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6-2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549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 xml:space="preserve">NB/T 42034-2014 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孤网运行的小水电机组设计导则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6-2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550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 xml:space="preserve">NB/T 42035-2014 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水轮机调压阀及其控制系统基本技术条件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6-2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551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NB/T 42036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螺杆膨胀机 转子用金属材料技术规范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6-2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552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NB/T 42037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防腐电缆桥架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6-2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553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NB/T 42038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家用和类似用途的辅助节能的插座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6-2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554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NB/T 42039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宽压输入稳压输出隔离型直流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-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直流模块电源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6-2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555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NB/T 42040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全钒液流电池通用技术条件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6-2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556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NB/T 47041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塔式容器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4710-2005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6-2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557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NB/T 47042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卧式容器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4731-2005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6-2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558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NB/T 47043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锅炉钢结构制造技术规范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1620-1993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6-2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559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NB/T 47044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电站阀门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3595-2002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6-2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560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NB/SH/T 0203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润滑脂承载能力的测定 梯姆肯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SH/T 0203-1992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6-2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561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NB/SH/T 0387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钢丝绳用润滑脂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SH/T 0387-1992(2005)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、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SH/T 0388-1992(2005)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6-2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562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NB/SH/T 0416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重质液体石蜡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SH/T 0416-1992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6-2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563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NB/SH/T 0437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7007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、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7008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号通用航空润滑脂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SH 0437-1992(1998)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6-2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564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NB/SH/T 0438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7011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号低温极压脂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SH/T 0438-1992(1998)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6-2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565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NB/SH/T 0456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特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7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号精密仪表脂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SH 0456-1992(1998)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6-2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566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NB/SH/T 0459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特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21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号润滑脂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SH 0459-1992(1998)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6-2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567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NB/SH/T 0517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 xml:space="preserve">车辆齿轮油防锈性能的评定 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L-33-1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SH/T 0517-1992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6-2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568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NB/SH/T 0632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比热容的测定 差示扫描量热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SH/T 0632-1996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6-2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569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NB/SH/T 0663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汽油中醇类和醚类含量的测定 气相色谱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SH/T 0663-1998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6-2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570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NB/SH/T 0723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柴油机油在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21℃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下腐蚀性能评定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SH/T 0723-2002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6-2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571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NB/SH/T 0737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沥青弹性恢复测定法 延度仪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SH/T 0737-2003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6-2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572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NB/SH/T 0739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沥青高温黏度测定法 旋转黏度仪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SH/T 0739-2003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6-2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573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NB/SH/T 0877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润滑油橡胶相容性测定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6-2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574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NB/SH/T 0878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 xml:space="preserve">液压液性能的评定 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T6H20C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双泵试验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6-2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575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NB/SH/T 0879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含残渣油样沸程分布的测定 高温气相色谱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6-2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576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NB/SH/T 0880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润滑油及添加剂中的钙、氯、铜、镁、磷、硫和锌含量的测定 波长色散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X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射线荧光光谱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6-2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577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NB/SH/T 0881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道桥用环氧沥青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6-2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578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NB/SH/T 0882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 xml:space="preserve">润滑油极压性能的测定 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SRV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试验机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6-2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579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NB/SH/T 0883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柴油着火滞后期和导出十六烷值的测定 等容燃烧室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6-2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580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NB/SH/T 0884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柴油机油性能的评定 康明斯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ISM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6-2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581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NB/SH/T 0885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润滑油基础油中总芳烃和总饱和烃含量的测定 示差折光检测器高效液相色谱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6-2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582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NB/SH/T 0886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石油产品倾点的测定 自动倾斜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6-2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583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NB/SH/T 0887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生物切片专用蜡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6-2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584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NB/SH/T 0888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硬质合金专用蜡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6-2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585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NB/SH/T 0889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液体石蜡产品和原料正构烷烃含量及碳数分布的测定 气相色谱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6-2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586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NB/SH/T 0890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低温蒸发回收乳化沥青残留物试验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6-2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587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NB/SH/T 0891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在用发动机油中烟炱含量测定法 分光光度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6-2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588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YC/T 503—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烟草商业企业标准化建设指南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2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8-15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烟草专卖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589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YC/T 504—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卷烟零售终端订货业务规范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2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8-15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烟草专卖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590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YC/T 505—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打叶复烤生产车间现场管理规范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2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8-15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烟草专卖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591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YC/T 506—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烟叶基地单元工作规范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2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8-15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烟草专卖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592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YC/T 507—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烟草测土配方施肥工作规程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2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8-15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烟草专卖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593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YC/T 508—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烟草霜霉病检疫规程 负压温室隔离试种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2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8-15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烟草专卖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594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YC/T 509—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烟草品种抗虫性评价技术规程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2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8-15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烟草专卖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595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YC/T 510—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烟草分子生物学检测 烟叶样品的制备 液氮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2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8-15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烟草专卖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596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YC/T 223.3—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特种滤棒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3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：复合滤棒 纸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-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醋纤二元复合滤棒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2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8-15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烟草专卖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597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YC/T 223.1—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特种滤棒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：醋纤沟槽滤棒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YC/T 223.1—2007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2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8-15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烟草专卖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598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YC/T 223.2—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特种滤棒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：复合滤棒 活性炭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-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醋纤二元复合滤棒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YC/T 223.2—2007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2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8-15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烟草专卖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599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YC/T 137—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复烤片烟包装 瓦楞纸箱包装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YC/T 137.1—2004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2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8-15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烟草专卖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600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YC/T 273—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卷烟包装设计要求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YC/T 273—2008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2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8-15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烟草专卖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601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SJ/T 11346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电子电气产品有害物质限制使用标识要求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SJ/T 11346-2006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0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602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SJ/T 11464-2013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电子工业生产经营单位生产安全事故应急管理体系建立指南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0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603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DB/T 57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地震救援装备分类、代码与标签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21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2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中国地震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1708-2013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CB/T 4325-2013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船用铸铁法兰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CB/T 43-1999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3-07-22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3-12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1709-2013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CB/T 4326-2013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船用铸钢法兰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CB/T 44-1999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3-07-22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3-12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1710-20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CB/T 4327-201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船用对焊钢法兰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CB/T 47-1999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3-07-2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3-12-0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</w:tbl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361" w:right="1985" w:gutter="0" w:header="0" w:top="1588" w:footer="1418" w:bottom="1474"/>
          <w:pgNumType w:fmt="decimal"/>
          <w:formProt w:val="false"/>
          <w:textDirection w:val="lrTb"/>
          <w:docGrid w:type="linesAndChars" w:linePitch="287" w:charSpace="4294965861"/>
        </w:sect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exact" w:line="594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spacing w:lineRule="exact" w:line="500"/>
        <w:ind w:firstLine="26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印送：</w:t>
      </w:r>
      <w:r>
        <w:rPr>
          <w:rFonts w:ascii="方正仿宋简体" w:hAnsi="方正仿宋简体" w:eastAsia="方正仿宋简体"/>
          <w:sz w:val="28"/>
          <w:szCs w:val="28"/>
        </w:rPr>
        <w:t>各省、自治区、直辖市质量技术监督局，总局各直属检验检疫局，</w:t>
      </w:r>
    </w:p>
    <w:p>
      <w:pPr>
        <w:pStyle w:val="Normal"/>
        <w:spacing w:lineRule="exact" w:line="500"/>
        <w:ind w:firstLine="1036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国务院各有关部门、行业协会、集团公司，总局各司（局）、直属</w:t>
      </w:r>
    </w:p>
    <w:p>
      <w:pPr>
        <w:pStyle w:val="Normal"/>
        <w:spacing w:lineRule="exact" w:line="500"/>
        <w:ind w:firstLine="1036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挂靠单位，全国各直属标准化技术委员会</w:t>
      </w:r>
      <w:r>
        <w:rPr>
          <w:rFonts w:ascii="方正仿宋简体" w:hAnsi="方正仿宋简体" w:eastAsia="方正仿宋简体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12" w:space="1" w:color="000000"/>
        </w:pBdr>
        <w:spacing w:lineRule="exact" w:line="500"/>
        <w:ind w:right="-57" w:firstLine="260"/>
        <w:rPr/>
      </w:pPr>
      <w:r>
        <w:rPr>
          <w:rFonts w:ascii="方正仿宋简体" w:hAnsi="方正仿宋简体" w:eastAsia="方正仿宋简体"/>
          <w:sz w:val="28"/>
          <w:szCs w:val="28"/>
        </w:rPr>
        <w:t xml:space="preserve">国家标准化管理委员会办公室               </w:t>
      </w:r>
      <w:r>
        <w:rPr>
          <w:rFonts w:eastAsia="方正仿宋简体" w:ascii="方正仿宋简体" w:hAnsi="方正仿宋简体"/>
          <w:sz w:val="28"/>
          <w:szCs w:val="28"/>
        </w:rPr>
        <w:t>2014</w:t>
      </w:r>
      <w:r>
        <w:rPr>
          <w:rFonts w:ascii="方正仿宋简体" w:hAnsi="方正仿宋简体" w:eastAsia="方正仿宋简体"/>
          <w:sz w:val="28"/>
          <w:szCs w:val="28"/>
        </w:rPr>
        <w:t>年</w:t>
      </w:r>
      <w:r>
        <w:rPr>
          <w:rFonts w:eastAsia="方正仿宋简体" w:ascii="方正仿宋简体" w:hAnsi="方正仿宋简体"/>
          <w:sz w:val="28"/>
          <w:szCs w:val="28"/>
        </w:rPr>
        <w:t>9</w:t>
      </w:r>
      <w:r>
        <w:rPr>
          <w:rFonts w:ascii="方正仿宋简体" w:hAnsi="方正仿宋简体" w:eastAsia="方正仿宋简体"/>
          <w:sz w:val="28"/>
          <w:szCs w:val="28"/>
        </w:rPr>
        <w:t>月</w:t>
      </w:r>
      <w:r>
        <w:rPr>
          <w:rFonts w:eastAsia="方正仿宋简体" w:ascii="方正仿宋简体" w:hAnsi="方正仿宋简体"/>
          <w:sz w:val="28"/>
          <w:szCs w:val="28"/>
        </w:rPr>
        <w:t>24</w:t>
      </w:r>
      <w:r>
        <w:rPr>
          <w:rFonts w:ascii="方正仿宋简体" w:hAnsi="方正仿宋简体" w:eastAsia="方正仿宋简体"/>
          <w:sz w:val="28"/>
          <w:szCs w:val="28"/>
        </w:rPr>
        <w:t>日印发</w:t>
      </w:r>
    </w:p>
    <w:sectPr>
      <w:footerReference w:type="even" r:id="rId6"/>
      <w:footerReference w:type="default" r:id="rId7"/>
      <w:type w:val="nextPage"/>
      <w:pgSz w:w="11906" w:h="16838"/>
      <w:pgMar w:left="1985" w:right="1361" w:gutter="0" w:header="0" w:top="1361" w:footer="1418" w:bottom="1588"/>
      <w:pgNumType w:fmt="decimal"/>
      <w:formProt w:val="false"/>
      <w:textDirection w:val="lrTb"/>
      <w:docGrid w:type="linesAndChars" w:linePitch="29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宋体-18030">
    <w:altName w:val="华文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0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1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48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49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50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13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5:40:00Z</dcterms:created>
  <dc:creator>王宗龄</dc:creator>
  <dc:description/>
  <dc:language>en-US</dc:language>
  <cp:lastModifiedBy>liqin</cp:lastModifiedBy>
  <dcterms:modified xsi:type="dcterms:W3CDTF">2014-10-10T05:40:00Z</dcterms:modified>
  <cp:revision>2</cp:revision>
  <dc:subject/>
  <dc:title/>
</cp:coreProperties>
</file>