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3685"/>
        <w:gridCol w:w="2221"/>
        <w:gridCol w:w="1275"/>
        <w:gridCol w:w="1324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5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25-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书内容标准体系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书内容术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图书元数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书内容格式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、报纸、期刊、音像电子出版物出版和发行统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10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像节目数字出版制作技术要求及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4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用格栅除污机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4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音管网叠压给水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4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用抗冲抗压双轴取向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V-O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及及连接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水平衡盾构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粘结预应力筋用防腐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07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测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7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 液压调速器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5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空气滤清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性能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47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功率柴油机 可靠性评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112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废气再循环冷却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GR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7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小型内燃机 空气滤清器总成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7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粉末冶金气门导管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8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涡流测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测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艇用柴油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镀铬铝缸体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涡轮增压器 粉末冶金止推轴承 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涡轮增压器执行器 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管翅式油冷却器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式柔版印刷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板平版印刷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1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商标模切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7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辊式配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2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半自动骑马装订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1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印刷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2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2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型网版印刷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滚筒式平型网版印刷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24.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网版晒版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28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真空压力复合气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25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切纸机风险评价及降低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6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张纸平版印刷机电气设备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张纸平版印刷机 气喷式喷粉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闯纸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5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激光纸冲洗烘干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卷筒纸柔印铁丝订制本联动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卷筒料圆压圆烫印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筒转移印花纸凹版印刷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多色平型网版印花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升降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叶片翻页式烘干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瓦楞纸板印刷开槽模切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6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 网版烘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投影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微细晶体放映屏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氯乙烯反射放映软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射和透射放映银幕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6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细结构光学投影显示屏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皱式成型板打弯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式冷轧（弯）成型机械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5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口径直焊缝钢管成形生产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8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及冶金用高压绕线转子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870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屏蔽电动机（带泵）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1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E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EZ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用隔爆型锥形转子制动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5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EZ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用双速锥形转子制动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7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向器和集电环术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5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变极多速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81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KS-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Q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5.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5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K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KK-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5.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绕线转子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R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RKS-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RQ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4.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绕线转子三相异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RK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RKK-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4.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8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高效率高压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式修枝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链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打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割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碎枝机和切枝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旋耕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式电动修枝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电动园艺用吹屑机、吸屑机及吹吸两用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座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切割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冲击电压试验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电源线护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用变频机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0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5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用单相串励电动机定子、转子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5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套丝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自攻螺丝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4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专用试验仪器设备型号编制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介质耐电压试验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电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4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电动工具装配工艺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86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7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永磁直流螺丝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70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器用软轴和软轴套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软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0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器用软轴和软轴套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软轴套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0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0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器用软轴和软轴套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联接尺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0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低电阻测试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8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用直流电空接触器、电磁接触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8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牵引电机基本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除电子变流器供电的交流电动机之外的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80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式水轮发电机基本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07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用制动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轮发电机用立式制动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4.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用制动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轮发电机用卧式制动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4.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7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机、蓄能泵和水泵水轮机用符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78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型水轮机转轮静平衡试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5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产品户内户外腐蚀场所使用环境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7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内户外防腐电工产品 环境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3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内户外防腐低压电器 环境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3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内户外防腐防爆异步电动机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环境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3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内户外钢制电缆桥架防腐环境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器室外机用塑料 环境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5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9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数显三点内径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栅旋转编码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4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栅角位移测量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测径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浮式直线度测量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浮式垂直度测量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栅线位移传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栅数字显示仪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移编码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E-B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 双向串行通信协议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标、带表和数显中心距卡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标、带表和数显长量爪卡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标、带表和数显双量爪高度卡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测齿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1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渐开线检查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1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齿轮测量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2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齿轮齿距测量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2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齿轮基节测量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2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块检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配电用电缆桥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16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附件产品型号编制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6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附件用面板、调整板和安装盒尺寸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93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毯及类似发热器具用开关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11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雨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耐电痕绝缘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半导电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内绝缘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低压热收缩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应力控制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护套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分支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爬距增长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（气）烘包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熔炼操作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振动给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5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振动给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6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称量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6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称量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覆膜装置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起模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砂箱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台车式造型线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型砂冷却装置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振动筛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振实台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铸造转台式造型线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簧预应力抛丸强化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链抛丸清理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振动加料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链积放抛丸清理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板预处理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4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轮式混砂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伺服驱动绕包嘴倾转式自动浇注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重力浇注系统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喷丸清理及强化用金属磨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钢丝切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芯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铸造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08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旋式料位器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筋式热交换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清理设备 可靠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118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喷丸强化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室、卧式冷室压铸机 可靠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119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0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室压铸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砂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料翻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加镁包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铸用给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铸用给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面模板水平分型脱箱自动造型机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34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台抛丸清理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49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砂混砂机 可靠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40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式链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修枝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刚性切割装置的电动草坪修边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配混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形同向双螺杆塑料挤出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发性聚苯乙烯泡沫塑料 板材成型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发性聚苯乙烯泡沫塑料 板材切割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发性聚苯乙烯泡沫塑料 预发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挤出流延薄膜辅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发泡设备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挤出吹塑中空成型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39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发性聚苯乙烯泡沫塑料 自动成型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93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薄膜回收挤出造粒机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21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切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浆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面包屑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7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杀菌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取料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1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式斗轮取料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板式给料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4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、轻型板式给料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55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1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状挡边带式输送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0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8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管带式输送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80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输送机 链和链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6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16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型、限矩型液力偶合器 铸造叶轮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3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速型液力偶合器 叶轮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0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9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接头 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993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连接铰接管接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8-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-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9-19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连接弯通和三通管接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9-19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制承插焊和螺纹活接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等分转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自动过滤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自动排屑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圆形空气弹簧减振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方形减振垫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减振螺栓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用定位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数控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数控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轴联动雕刻加工中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轴联动雕刻加工中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轴联动高架横梁移动龙门铣床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重型多功能卧式车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3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梁式数控圆柱齿轮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梁式数控圆柱齿轮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弧面蜗杆副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弧面蜗杆副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8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梳槽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8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梳槽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万能回转头铣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平面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平面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扳式仪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5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扳式仪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5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扳式仪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6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多面切削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6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多面切削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6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多面切削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面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7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面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轴承套圈自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轴承套圈自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数控深孔钻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7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数控深孔钻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6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转塔车床和单轴自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62.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龙门镗铣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86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卧式车床和车削中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8.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54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93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55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镗床转台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55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圆柱立式钻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铣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主轴端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1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8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精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89.3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89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89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精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镗头 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01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内圆珩磨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2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2.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2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内圆珩磨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 ：珩磨头 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9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座万向摇臂钻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9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分分度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53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53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锥夹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9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9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柄自锁圆锥变径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40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齿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8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蜗轮滚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1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蜗轮滚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1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倒棱机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8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齿轮滚动检查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8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齿轮淬火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2.1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齿轮淬火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弧齿锥齿轮铣齿机 刀具主轴端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9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插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8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合成切削液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5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落轮车轮车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1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1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不落轮车轮车床 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1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辊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1.2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立式卡盘车床和车削中心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95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齿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8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盘多刀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7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盘多刀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7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滚齿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60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剃齿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5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4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44.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4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倒角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4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7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齿锥齿轮刨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B/T 4177.1-199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5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弧齿锥齿轮磨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5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9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弧齿锥齿轮铣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9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3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剃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32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8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珩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8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93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齿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93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交换齿轮轴端固定快卸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98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级阀门用金属波纹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B/T 9478.1-199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伏安特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光电转换效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照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特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积分灵敏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暗电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暗电流温度特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光谱灵敏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光谱响应特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上升时间、下降时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结电容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测量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反向击穿电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78.1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度盘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87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气体传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色散红外气体传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厚膜半导体气敏元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释电红外传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锤片式工业饲料粉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锤片式饲料微粉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轴锤式饲料超微粉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螺杆水产饲料膨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螺杆水产饲料膨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桨叶式饲料混合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桨叶式饲料混合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轴桨叶式饲料调质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轴桨叶式饲料调质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桨叶式饲料调质器 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火花加工机床用浸入式数控回转工作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27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高效放电铣削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4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加工机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类种划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45.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一体化速印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0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9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帘降温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9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温室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8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8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栋温室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88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9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室电气布线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9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室控制系统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0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隔爆型屏蔽电动机（带泵）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及冶金用变频调速三相异步电动机（离心风机冷却）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起重及冶金用电磁制动变频调速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显微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长度计量仪器 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测长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7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34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光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术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341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34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光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数显表（卡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341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贝折射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8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测长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26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8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830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模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85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料折弯模 型式和尺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模导向装置 滚动独立导向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模导向装置 滑动独立导向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模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发泡模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5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高海拔环境的大型人工气候室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连环少齿差减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D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线啮合齿轮减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液压式压桩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施工与养护机械设备 沥青洒布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潜水电动振冲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施工与养护机械设备 沥青混合料搅拌设备粉煤燃烧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施工与养护机械设备 路面冷再生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基础施工用钻孔设备专用三相异步电动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履带式强夯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振动桩锤用耐振三相异步电动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电机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电机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聚乙烯绝缘尼龙护套耐水绕组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电机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改性聚丙烯绝缘耐水绕组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电机绕组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/100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交联聚乙烯绝缘尼龙护套耐水绕组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4.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收放线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收放线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立柱式收放线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收放线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行车式收放线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收放线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导轨式收放线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收放线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柜式收线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收放线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静盘放线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15.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牵引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牵引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轮式牵引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牵引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履带式牵引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牵引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轮带式牵引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2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绕包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绕包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普通式绕包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绕包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平面式绕包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设备通用部件 绕包装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半切线式绕包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2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3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交货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交货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全木结构交货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交货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全钢瓦楞结构交货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交货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钢复合结构交货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7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大孔径机用线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大孔径机用线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钢板焊接机用线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大孔径机用线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钢板冲压卷边机用线盘 一般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大孔径机用线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钢板冲压卷边机用线盘 加强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7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缩醛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酯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氨酯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酯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酯亚胺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酰胺酰亚胺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芳族聚酰亚胺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8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氨酯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聚氨酯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乙烯醇缩丁醛自粘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酰胺自粘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芳族聚酰胺自粘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99.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绕组线绝缘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环氧自粘漆包线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绕组线线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1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柱形交货线盘 基本尺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柱形交货线盘 热塑性材料可回收线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3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柱形交货线盘 热塑性材料非回收线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4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3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锥形交货线盘 基本尺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5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锥形交货线盘 热塑性材料可回收线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6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锥形交货线盘 热塑性材料非回收线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7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锥形交货线盘 圆锥形交货线盘用容器的基本尺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8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锥形交货线盘 热塑性材料线盘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9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 热塑性材料交货线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10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 圆锥形交货线盘用热塑性材料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35.11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顺序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70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卸荷溢流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7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溢流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7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8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元件产品型号编制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8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油雾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7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传动 转向器用单路稳流分流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缸 缸筒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拉铆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拧紧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倒角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液压千斤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胶管切割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液压扩张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液压剪扩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液压露天钻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一体化潜孔钻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焊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9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解氢氧发生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95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焊割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48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（制造业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RP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结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2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9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资源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RP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原型法软件开发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987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交流主轴电动机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交流伺服电动机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交流主轴驱动单元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交流伺服驱动单元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7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88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用灰铸铁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880.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力传动离心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4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、小型多级离心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35.1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35.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2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吸式 离心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25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机 卷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06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06.2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06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升降类机械式停车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0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横移类机械式停车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1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起重机和轮胎起重机试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作业可靠性试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0.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起重机和轮胎起重机试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行驶可靠性试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0.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0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起重机和轮胎起重机试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液压系统试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30.3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4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加压过滤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409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带式真空过滤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厢式压滤机和板框压滤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厢式压滤机和板框压滤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厢式压滤机和板框压滤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滤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3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厢式压滤机和板框压滤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隔膜滤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33.4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过滤用袋式过滤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控排渣型碟式分离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卸料离心机用差速器 性能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锥涡卷弹簧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螺旋压缩弹簧 磁粉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6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螺旋压缩弹簧 超声波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67.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螺旋弹簧 抽样检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944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形钢丝圆柱螺旋压缩弹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5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件圆柱螺旋压缩弹簧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8.1-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38.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热圆柱螺旋压缩弹簧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5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蒸气喷射真空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40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阴极电离真空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7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阴极电离真空规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07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 螺杆型干式真空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 超声相控阵探头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6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 聚乙烯管道焊缝超声检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66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 气门超声检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5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处作业吊篮安装、拆卸、使用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式升降工作平台 桥梁检测与维护用工作平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密度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抗拉强度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压缩强度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压缩率、回弹率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热失重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41.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化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四氟乙烯编织填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60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8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聚四氟乙烯导轨软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89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8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聚四氟乙烯软带导轨 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89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闸橡塑复合密封件覆面用填充聚四氟乙烯软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69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5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冲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结构工艺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5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冲裁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质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5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轴、方轴和矩形截面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台阶轴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盘和冲孔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短圆柱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模块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筒体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机上钢质自由锻件机械加工余量与公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圆环、筒节和法兰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179.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轴承环件机械加工余量及公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齿锥齿轮精密冷锻件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轴毛坯楔横轧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硬质合金圆锯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冷切圆锯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合金、高温合金加工用切槽刀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硬质合金后波形刃立铣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硬质合金阶梯麻花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复合铰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杆螺纹丝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柄中心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4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形齿轮铣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热处理金相检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床电气控制系统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磨床电气控制系统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电气控制系统 故障环路阻抗试验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电气控制系统 残余电压试验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木（梳齿）榫开榫机电气控制系统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高速木材切断机电气控制系统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械电气设备及系统 整体照明装置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械电气设备及系统 注塑机交流伺服驱动系统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用膨润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7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覆膜砂用酚醛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3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98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用铬铁矿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98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型铸造用水玻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3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用热芯盒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2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工艺符号及表示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435-19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用锆砂、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模铸造用煅烧高岭土砂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型熔模铸造用铸型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用三乙胺冷芯盒法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用自硬碱性酚醛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法干式彩色墨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墨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结块温度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墨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荷质比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墨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含水量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墨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粒度分布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2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4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显影剂载体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流动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4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4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显影剂载体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粒度分布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264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墨粉熔融指数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9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绝缘型磁性干式单组份正电性墨粉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15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墨粉工作环境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3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干式显影剂载体电阻率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3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复印绝缘型磁性干式单组份负电性墨粉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4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直接载荷式安全阀 结构长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0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弧故障检测装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一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转换开关电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可靠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固定平台搬运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11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11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振动（加速度）测量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1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轴承 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动机起动机用滚针轴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通风与空气调节设备 涂装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6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 功率分类及型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联传动手扶拖拉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拖拉机和机械 负载换档传动装置 可靠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液压转向器 摆线转阀式闭心无反应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3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缸直联传动轮式拖拉机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拖拉机水田铁轮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拖拉机牙嵌式转向离合器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拖拉机湿式环状内胀式制动器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用步进电机式燃油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离合器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03.2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04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分置式液压悬挂系分配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分置式液压悬挂系分配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7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前驱动桥传动试验方法及评价指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叉式升降工作平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9.1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9.2-1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229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P5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率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F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P5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专用高效率三相异步电动机技术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座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)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P5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专用高效率三相异步电动机技术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座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)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VF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变频调速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机专用高效率三相永磁同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TE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铸铜转子超高效率三相异步电动机技术条件（机座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用小功率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7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冷却风扇用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545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潜水泵用罩极式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用交流永磁同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罩极异步电动机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6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87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三相机床冷却电泵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879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变极双速三相异步电动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轮椅用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空调器风扇用电容运转异步电动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0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潜水泵用电容式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器风扇用无刷直流电动机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功率电动机试验用测功机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目视检测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损检测仪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管电压的测量和评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 电压分压检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损检测仪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管电压的测量和评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 用厚滤光板法作持久校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2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损检测仪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管电压的测量和评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能谱检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3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声发射 设备特性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设备描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声发射 设备特性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操作特性验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超声波测厚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金属磁记忆检测仪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金属磁记忆检测仪 性能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轮胎检测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工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探伤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声振检测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数字超声检测仪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涡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记忆综合检测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仪器 涡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磁综合检测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恢复式小型熔断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5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铜包铝母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异形铜及铜合金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异形铜及铜合金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梯形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异形铜及铜合金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七边形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异形铜及铜合金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凹形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用异形铜及铜合金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哑铃形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12.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标线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扫平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9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激光器主要参数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49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快流高功率二氧化碳激光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低压电气用接线端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0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环境用电气设备 防爆照明（动力）配电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749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燃性粉尘环境用电气设备 用外壳和限制表面温度保护的粉尘防爆操作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燃性粉尘环境用电气设备 用外壳和限制表面温度保护的电气设备粉尘防爆照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电机定子端部绑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电机定子端部整形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4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电机定子绕组线模绕线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487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产品热带自然环境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6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带电工产品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5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产品及元器件湿热环境大气暴露试验方法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7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产品及元器件寒冷环境大气暴露试验方法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57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8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产品及元器件海洋环境大气暴露试验方法和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83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无功功率自动补偿控制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成套开关设备和控制设备辅件产品型号编制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成套开关设备和控制设备绝缘支撑部件和绝缘材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1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成套开关设备和控制设备 产品型号编制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压成套开关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成套开关设备和控制设备 产品型号编制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控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52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用橡胶密封件及材料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6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7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间隙金属氧化物避雷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直流系统用有串联间隙金属氧化物避雷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67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、直流电机用背包式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冷却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99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极式同步发电机转子匝间短路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46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67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三相同步电动机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67.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平型发电机定子机座、铁心动态特性和振动试验方法及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9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式电磁加热控制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自动控制器用液体膨胀式金属膜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自动控制器 电磁四通换向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9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自动控制器 小型制冷系统两通电磁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30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容器产品包装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61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14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容器产品型号编制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 电容器单元、集合式电容器及箱式电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代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14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7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表用分流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标识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9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收缩耐柴油柔软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3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漩流光饰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钢连续退火炉辊热喷涂涂层 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炉管电弧喷涂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镀锌三价铬钝化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6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涂装 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供漆系统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536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极电泳涂装通用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4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建设项目安全预评价实施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建设项目安全验收评价实施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工煤矿安全设施设计编制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09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天煤矿安全设施设计编制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09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文化建设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1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低浓度瓦斯气水二相流安全输送装置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1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救援防护服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1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救护队队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110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救护队队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1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井下静态破碎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1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带式输送机用电力液压鼓式制动器安全检验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1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带式输送机用盘式制动装置安全检验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1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灯使用管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1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在用窄轨车辆连接链检验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11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在用窄轨车辆连接插销检验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2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吸湿率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1.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火焰感度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41.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1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烟火药危险性分类定级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1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 单基火药安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3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危害监察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3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场所职业卫生检查程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监管人员现场检查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3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烟尘净化器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 423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化学产品生产企业防尘防毒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3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钢企业职业健康管理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42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采选业职业健康管理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监管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PSec VP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关产品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L V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SL VP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关产品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认证网关产品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密码钥匙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模块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2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验签服务器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密码机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电子签章密码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角色的授权管理与访问控制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戳接口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算法的证书认证系统密码及其相关安全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5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识别系统密码应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密码安全保护框架及安全级别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5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识别系统密码应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标签芯片密码应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5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识别系统密码应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读写器密码应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5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识别系统密码应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标签与读写器通信密码应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5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识别系统密码应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密钥管理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非接触卡的门禁系统密码应用技术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认证系统检测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/T 003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认证密钥管理系统检测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密码管理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20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数据库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401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地理信息应急制图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测绘文件质量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2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摄影成果质量检验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框幅式数字航空摄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2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摄影成果质量检验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推扫式数字航空摄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900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地理信息数字成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 000 1:10 000 1:25 000 1:50 000 1:100 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数字线划图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101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902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地理信息数字成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 1:1 000 1:2 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数字线划图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902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地理信息数字成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 1:1 000 1:2 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数字高程模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9020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地理信息数字成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0 1:1 000 1:2 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技术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数字正射影像图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/T 90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比例尺地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0 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晕渲地形图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地理信息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9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机读信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90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5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居民身份证阅读器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50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验证安全控制模块接口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67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8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查验工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801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监管场所装备建设和保障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6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员个人防护装备配备标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621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6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特勤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配备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62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电源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2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厕所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5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支弹药专用保险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产品一致性检查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6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船艇外观制式涂装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总体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48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质量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58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系统维护保养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驾驶人考试场地及其设施设置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845-20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压式消防空气呼吸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24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2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员单兵通信系统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8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设施治安风险等级和安全防护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09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6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电子证件芯片环境适应性评测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1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警棍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1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警棍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1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红外人脸识别设备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6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60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倒塌事故救援行动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指纹采集基本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信息监测记录设备设置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式电子围栏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0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毒品的气相色谱、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鸦片中五种成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0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毒品的气相色谱、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吗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08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毒品的气相色谱、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大麻中三种成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08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毒品的气相色谱、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可卡因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技术监控设备运行维护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指挥调度网网络设备和服务器命名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1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汉译英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术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汉译英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标准名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集成指挥平台通信协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集成指挥平台通信协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交通信号控制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安全驾驶教育模拟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管理移动执法警务系统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2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构件用防火保护材料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1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数字集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D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 总体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数字集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D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技术规范 空中接口物理层及数据链路层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数字集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D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 空中接口呼叫控制层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数字集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通信系统安全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光标测试系统校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加热设备计量校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源老化测试仪校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剂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测试体校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阅读器校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诱导可变信息标志通信协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放射性物质探测与核素识别设备通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放射性物质探测与核素识别设备通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设别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4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视频分布图编制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中物品图像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19 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中车辆图像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中事件过程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图像原始性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图像真实性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中人像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画面中目标尺寸测量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1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数据元限定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项标准编写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拉曼光谱技术的液态物品安全检查设备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电子物证手机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电子物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志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7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公安机关社会治安视频监控中心（室）工作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7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血液、尿液中乙醇、甲醇、正丙醇、乙醛、丙酮、异丙醇和正丁醇的顶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检验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2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丁酸的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和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检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2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6-2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信息调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7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36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易爆危险品 火灾危险性分级及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危险性分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36.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36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易爆危险品 火灾危险性分级及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易燃气雾剂分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1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8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号牌用烫印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移动警务终端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7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窗玻璃遮阳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744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8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活动用液晶彩色监视器通用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痕迹鉴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2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计算机开关机时间检验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624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支管理信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枪支型号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624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支管理信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弹药型号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624.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9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集成指挥平台通信协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交通流信息采集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9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集成指挥平台通信协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交通违法监测记录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9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集成指挥平台通信协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交通信息发布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8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受伤人员治疗终结时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兆模拟集群通信系统互联接口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44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术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449-2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安全技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安全扫描产品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技术 终端接入控制产品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技术 电子签章产品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7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寓对讲电控安全门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7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9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状况分类与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2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4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交通集成指挥平台通信协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交通视频监视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口控制人脸识别系统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1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2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视频监控摄像机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视频监控高清晰度摄像机测量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1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业务自助服务系统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Z 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治安预警等级评估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1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Z 11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机关图像信息要素结构化描述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能力评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1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期受灾人员集中安置点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11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灾帐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原、高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帐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暴雨型洪涝灾害灾情预评估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2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灾害损失现场调查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受灾损坏程度现场识别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小麦旱灾程度现场识别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浪未成年人家庭寄养服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 0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福利机构基本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 010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服务项目分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代理机构服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69-2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48-2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服务满意度评价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3:00Z</dcterms:created>
  <dc:creator>Dell</dc:creator>
  <dc:description/>
  <dc:language>en-US</dc:language>
  <cp:lastModifiedBy>pc1</cp:lastModifiedBy>
  <dcterms:modified xsi:type="dcterms:W3CDTF">2014-05-19T07:13:00Z</dcterms:modified>
  <cp:revision>2</cp:revision>
  <dc:subject/>
  <dc:title/>
</cp:coreProperties>
</file>